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10» марта 2025 года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О признании утратившим силу Распоряжения Местной Администрации Муниципального образования Муниципальный округ Дачное от 21 апреля 2008 года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Местной Администрации Муниципального образования Муниципальный округ Дачное от 21 апреля 2008 года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Местной Администрации Муниципального образования Муниципальный округ Дачное от 30.10.2015 №47 «О внесении изменений и дополнений в Распоряжение Местной Администрации Муниципального образования Муниципальный округ Дачное от 21 апреля 2008 года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Местной Администрации Муниципального образования Муниципальный округ Дачное от 29.06.2017 №19 «О внесении изменений и дополнений в Распоряжение Местной Администрации Муниципального образования Муниципальный округ Дачное от 21 апреля 2008 года №16-1 «Об утверждении Положения о квалификационных требованиях для замещения должностей муниципальной службы Местной Администрации Муниципального образования Муниципальный округ Дачн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аспоряж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2:00Z</dcterms:created>
  <dc:creator>гыук</dc:creator>
  <dc:description/>
  <cp:keywords/>
  <dc:language>en-US</dc:language>
  <cp:lastModifiedBy>Светлана</cp:lastModifiedBy>
  <cp:lastPrinted>2025-03-10T12:21:00Z</cp:lastPrinted>
  <dcterms:modified xsi:type="dcterms:W3CDTF">2025-03-10T09:22:00Z</dcterms:modified>
  <cp:revision>2</cp:revision>
  <dc:subject/>
  <dc:title/>
</cp:coreProperties>
</file>