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униципальном Совете МО Дачное муниципальные должности, включенные в соответствующий перечень, и членов их семей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(в т.ч. несовершеннолетние де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Вадим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ачное, исполняющий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532,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го Совета 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8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4,51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1/34 в коммунальной квартире,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18,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ь Александр Георг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О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, 1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 (FB2273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4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EP 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2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таева Еле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ой категории Муниципального Совета 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64,2 кв.м,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04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9:00Z</dcterms:created>
  <dc:creator>мм</dc:creator>
  <dc:description/>
  <dc:language>en-US</dc:language>
  <cp:lastModifiedBy>MOD</cp:lastModifiedBy>
  <cp:lastPrinted>2013-03-29T16:46:00Z</cp:lastPrinted>
  <dcterms:modified xsi:type="dcterms:W3CDTF">2014-05-29T08:49:00Z</dcterms:modified>
  <cp:revision>8</cp:revision>
  <dc:subject/>
  <dc:title>СВЕДЕНИЯ</dc:title>
</cp:coreProperties>
</file>