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естной Администрации МО Дачное должности муниципальной службы, включенные в соответствующий перечень, и членов их семей 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Михаил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О Да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59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3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22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ова Н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естной Администрации - Руководитель структурного подразделения Местной Администрации-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7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1 802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643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лин Валер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 собственность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 собственность, 6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адоводство), индивидуальная собственность, 600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2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449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5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авового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доли в квартире, долевая собственность, 46,15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, 600 кв.м, собственность цел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с надворными постройками, собственность целая, 42,9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4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8 54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8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0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МО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, индивидуальная собственность, 350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40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9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14,6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общая долевая собственность, 14,6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38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1:00Z</dcterms:created>
  <dc:creator>мм</dc:creator>
  <dc:description/>
  <dc:language>en-US</dc:language>
  <cp:lastModifiedBy>MAMO</cp:lastModifiedBy>
  <cp:lastPrinted>2014-05-28T14:50:00Z</cp:lastPrinted>
  <dcterms:modified xsi:type="dcterms:W3CDTF">2014-05-28T11:02:00Z</dcterms:modified>
  <cp:revision>5</cp:revision>
  <dc:subject/>
  <dc:title>СВЕДЕНИЯ</dc:title>
</cp:coreProperties>
</file>