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должности в Муниципальном Казенном Учреждении «Муниципальная Служба Заказчика Муниципального образования МО Дачное», включенных в соответствующий переч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членов их семей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Валентин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СЗ  МО Да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75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46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мм</dc:creator>
  <dc:description/>
  <dc:language>en-US</dc:language>
  <cp:lastModifiedBy>MAMO</cp:lastModifiedBy>
  <dcterms:modified xsi:type="dcterms:W3CDTF">2014-05-28T11:09:00Z</dcterms:modified>
  <cp:revision>3</cp:revision>
  <dc:subject/>
  <dc:title>СВЕДЕНИЯ</dc:title>
</cp:coreProperties>
</file>