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муществе и обязательствах имущественного характера лиц, замещающих в Муниципальном Совете МО Дачное муниципальные должности, включенные в соответствующий перечень, и членов их семей за 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245"/>
        <w:gridCol w:w="2268"/>
        <w:gridCol w:w="1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, должность лица замещающего должность муниципальной служб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семьи (в т.ч. несовершеннолетние дет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(с указанием вида, площади, страны расположения) принадлежащих на праве собственности, или в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с указанием вида и мар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алаев Вадим Александ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О Дачное, исполняющий полномочия Председателя Муниципаль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в квартире, долевая собственность, 42,1 кв.м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¼ доли в квартире, долевая собственность, 42,1 кв.м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356,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лотный Игорь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О Дачное, исполняющего полномочия Председателя Муниципальн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в квартире, долевая собственность, 44 кв.м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собственность, 57,9 кв.м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, собственность, 42,3 кв.м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собственность, 498 кв.м, Россия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собственность, 2600 кв.м, Россия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, собственность, 34,8 кв.м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, собственность, 1535 кв.м, Россия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 в квартире, долевая собственность, 44 кв.м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a sporta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736,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лл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МО Дачное, исполняющего полномочия Председателя Муниципальн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48 кв.м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индивидуальная собственность, 34,51 кв.м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31/43 в коммунальной квартире, Росс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a JD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500,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гуль Александр Георги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Избирательной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МО Да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собственность, 96,5 кв.м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72,1 кв.м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обственность, 601 кв.м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, собственность, 48 кв.м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собственность, 18 кв.м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собственность, 30,8 кв.м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собственность, 29,2 кв.м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собственность, 602 кв.м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72,1 кв.м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безвозмездное пользование, 72,1 кв.м,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san mura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805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48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47:00Z</dcterms:created>
  <dc:creator>мм</dc:creator>
  <dc:description/>
  <dc:language>en-US</dc:language>
  <cp:lastModifiedBy>MOD</cp:lastModifiedBy>
  <cp:lastPrinted>2013-03-29T16:46:00Z</cp:lastPrinted>
  <dcterms:modified xsi:type="dcterms:W3CDTF">2015-04-29T11:47:00Z</dcterms:modified>
  <cp:revision>2</cp:revision>
  <dc:subject/>
  <dc:title>СВЕДЕНИЯ</dc:title>
</cp:coreProperties>
</file>