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280" w:hRule="atLeast"/>
        </w:trPr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99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« 30 » октября 2015 года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№ 47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и дополнений в Распоряжение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вязи с вступлением в силу Закона Санкт-Петербурга от 22.04.2015 №190-34 «О внесении изменений в Закон Санкт-Петербурга «О регулировании отдельных вопросов муниципальной службы в Санкт-Петербурге», с целью приведения в соответствии с действующим законодательством Российской Федерации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Дополнить Положение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, утвержденное Распоряжением Местной Администрации Муниципального образования Муниципальный округ Дачное от 21.04.2008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пунктом 3.6.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>«3.6. Для лиц, имеющих дипломы специалиста,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»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 его подписания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М.Б.Середкин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3:00Z</dcterms:created>
  <dc:creator>гыук</dc:creator>
  <dc:description/>
  <dc:language>en-US</dc:language>
  <cp:lastModifiedBy>мм</cp:lastModifiedBy>
  <dcterms:modified xsi:type="dcterms:W3CDTF">2015-11-03T10:33:00Z</dcterms:modified>
  <cp:revision>2</cp:revision>
  <dc:subject/>
  <dc:title/>
</cp:coreProperties>
</file>