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на замещение вакантной должности муниципальной службы Муниципального образования Муниципальный округ Дачное, образованной для осуществления отдельных государственных полномочий Санкт-Петербурга, указанных в Законе Санкт-Петербурга от 31 октября 2007 года № 536-1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стная Администрация Муниципального образования Муниципальный округ Дачное, в лице Главы Местной Администрации МО Дачное Середкина Михаила Борисовича, действующего на основании Положения, объявляет конкурс на замещение вакантной старшей должности муниципальной службы – ведущего специалиста Отдела опеки и попечительства Местной Администрации МО Дачное,</w:t>
      </w:r>
      <w:r>
        <w:rPr>
          <w:b/>
        </w:rPr>
        <w:t xml:space="preserve"> </w:t>
      </w:r>
      <w:r>
        <w:rPr/>
        <w:t>образованной для осуществления отдельных государственных полномочий Санкт-Петербурга, указанных в Законе Санкт-Петербурга от 31 октября 2007 года № 536-109, на условиях срочного трудового договора, на период нахождения муниципального служащего в отпуске по уходу за ребенком.</w:t>
      </w:r>
    </w:p>
    <w:p>
      <w:pPr>
        <w:pStyle w:val="Normal"/>
        <w:ind w:firstLine="540"/>
        <w:jc w:val="both"/>
        <w:rPr/>
      </w:pPr>
      <w:r>
        <w:rPr/>
        <w:tab/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, имеющие высшее профессиональное образование по специальности «Юриспруденция», «Социология», «Образование и педагогика», «Экономика и управление», «Государственное и муниципальное управление», имеющие стаж муниципальной службы (государственной службы) не менее 3 лет или стаж (опыт) работы по специальности не менее 3 лет.</w:t>
      </w:r>
    </w:p>
    <w:p>
      <w:pPr>
        <w:pStyle w:val="Normal"/>
        <w:jc w:val="both"/>
        <w:rPr/>
      </w:pPr>
      <w:r>
        <w:rPr/>
        <w:tab/>
        <w:t>Для участия в конкурсе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форма анкеты утверждена Распоряжением Правительства РФ от 26.05.2005 №667-р)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 (основном и дополнительном)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 (форма 001-ГС/у)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>Прием документов от претендентов на замещение вакантной должности муниципальной службы – ведущего специалиста Отдела опеки и попечительства Местной Администрации МО Дачное производится до 15 января 2013 года с 10 до 17 часов по адресу: 198255, Санкт-Петербург, пр.Ветеранов д.69, главным специалистом по кадрам Рейман Светланой Борисовной, тел. (812) 752-94-19.</w:t>
      </w:r>
    </w:p>
    <w:p>
      <w:pPr>
        <w:pStyle w:val="Normal"/>
        <w:jc w:val="both"/>
        <w:rPr/>
      </w:pPr>
      <w:r>
        <w:rPr/>
        <w:tab/>
        <w:t>Предполагаемая дата проведения конкурса 21 января 2013 года в 12:00 в помещении Местной Администрации МО Дачное, 2 этаж, зал заседаний.</w:t>
      </w:r>
    </w:p>
    <w:p>
      <w:pPr>
        <w:pStyle w:val="Normal"/>
        <w:jc w:val="both"/>
        <w:rPr/>
      </w:pPr>
      <w:r>
        <w:rPr/>
        <w:tab/>
        <w:t>Конкурс проводится методом конкурса документов и индивидуального собес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Глава Местной Администрации МО Дачное М.Б.Середки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ВОЙ  ДОГОВОР  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хождении муниципальной служб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нкт-Петербург</w:t>
        <w:tab/>
        <w:tab/>
        <w:tab/>
        <w:tab/>
        <w:tab/>
        <w:tab/>
        <w:tab/>
        <w:tab/>
        <w:t>___________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естная Администрация Муниципального образования Муниципальный округ Дачное, сокращенное наименование МА МО Дачное, в лице Главы Местной Администрации Середкина Михаила Борисовича, действующего на основании Положения, именуемая в дальнейшем «Работодатель», с одной стороны, и  </w:t>
      </w:r>
      <w:r>
        <w:rPr>
          <w:b/>
        </w:rPr>
        <w:t>___________________________________________________</w:t>
      </w:r>
      <w:r>
        <w:rPr/>
        <w:t xml:space="preserve"> именуемый в дальнейшем «Муниципальный служащий», с другой стороны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ТРУДОВОГО ДОГОВОРА</w:t>
      </w:r>
    </w:p>
    <w:p>
      <w:pPr>
        <w:pStyle w:val="Normal"/>
        <w:jc w:val="both"/>
        <w:rPr/>
      </w:pPr>
      <w:r>
        <w:rPr/>
        <w:tab/>
        <w:t>1.1.По настоящему трудовому договору Муниципальный служащий берет на себя обязательства, связанные с прохождением муниципальной службы в МА МО Дачное,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 в Российской Федерации и г. Санкт-Петербурге.</w:t>
      </w:r>
    </w:p>
    <w:p>
      <w:pPr>
        <w:pStyle w:val="Normal"/>
        <w:jc w:val="both"/>
        <w:rPr/>
      </w:pPr>
      <w:r>
        <w:rPr/>
        <w:tab/>
        <w:t>1.2.Муниципальный служащий обязуется исполнять должностные обязанности по ведущего специалиста Отдела опеки и попечительства Местной Администрации МО Дачное,</w:t>
      </w:r>
      <w:r>
        <w:rPr>
          <w:b/>
        </w:rPr>
        <w:t xml:space="preserve"> </w:t>
      </w:r>
      <w:r>
        <w:rPr/>
        <w:t>образованной для осуществления отдельных государственных полномочий Санкт-Петербурга, указанных в Законе Санкт-Петербурга от 31 октября 2007 года № 536-109.в целях обеспечения исполнения полномочий МА МО Дачное, в соответствии с законодательством Российской Федерации о муниципальной службе.</w:t>
      </w:r>
    </w:p>
    <w:p>
      <w:pPr>
        <w:pStyle w:val="Normal"/>
        <w:jc w:val="both"/>
        <w:rPr/>
      </w:pPr>
      <w:r>
        <w:rPr/>
        <w:tab/>
        <w:t>1.3.Работодатель обязуется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 о муниципальной службе и настоящим трудовым договором.</w:t>
      </w:r>
    </w:p>
    <w:p>
      <w:pPr>
        <w:pStyle w:val="Normal"/>
        <w:ind w:firstLine="708"/>
        <w:jc w:val="both"/>
        <w:rPr/>
      </w:pPr>
      <w:r>
        <w:rPr/>
        <w:t>1.4.В реестре муниципальных должностей г. Санкт-Петербурга должность, замещаемая Муниципальным служащим, отнесена к группе старших муниципальных должностей.</w:t>
      </w:r>
    </w:p>
    <w:p>
      <w:pPr>
        <w:pStyle w:val="Normal"/>
        <w:ind w:firstLine="708"/>
        <w:jc w:val="both"/>
        <w:rPr/>
      </w:pPr>
      <w:r>
        <w:rPr/>
        <w:t xml:space="preserve">1.5.Дата начала исполнения должностных обязанностей </w:t>
      </w:r>
      <w:r>
        <w:rPr>
          <w:b/>
        </w:rPr>
        <w:t>______________</w:t>
      </w:r>
    </w:p>
    <w:p>
      <w:pPr>
        <w:pStyle w:val="Normal"/>
        <w:ind w:firstLine="708"/>
        <w:jc w:val="both"/>
        <w:rPr/>
      </w:pPr>
      <w:r>
        <w:rPr/>
        <w:t>1.6.Муниципальному служащему установлен испытательный срок</w:t>
      </w:r>
      <w:r>
        <w:rPr>
          <w:b/>
        </w:rPr>
        <w:t xml:space="preserve"> 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7.Трудовой контракт заключен </w:t>
      </w:r>
      <w:r>
        <w:rPr>
          <w:u w:val="single"/>
        </w:rPr>
        <w:t>на срок, нахождения муниципального служащего в отпуске по уходу за ребенк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1. Муниципальный служащий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2.1.1. Знакомиться с документами, определяющими его права и обязанности по занимаемой должности муниципальной службы, критерии оценки качества его работы и условия продвижения по службе, и требовать обеспечения организационно-технических условий, необходимых для исполнения им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2.1.2. Принимать решения или участвовать в их подготовке в соответствии с должностными полномочиями.</w:t>
      </w:r>
    </w:p>
    <w:p>
      <w:pPr>
        <w:pStyle w:val="Normal"/>
        <w:autoSpaceDE w:val="false"/>
        <w:ind w:firstLine="720"/>
        <w:jc w:val="both"/>
        <w:rPr/>
      </w:pPr>
      <w:r>
        <w:rPr/>
        <w:t>2.1.3. Запрашивать в установленном порядке и получать от органов государственной власти Санкт-Петербурга, органов местного самоуправления, муниципальных предприятий, учреждений, организаций необходимые для исполнения должностных обязанностей информацию и материалы.</w:t>
      </w:r>
    </w:p>
    <w:p>
      <w:pPr>
        <w:pStyle w:val="Normal"/>
        <w:autoSpaceDE w:val="false"/>
        <w:ind w:firstLine="720"/>
        <w:jc w:val="both"/>
        <w:rPr/>
      </w:pPr>
      <w:r>
        <w:rPr/>
        <w:t>2.1.4. 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форм собственности, расположенных на территории МО Дачное.</w:t>
      </w:r>
    </w:p>
    <w:p>
      <w:pPr>
        <w:pStyle w:val="Normal"/>
        <w:autoSpaceDE w:val="false"/>
        <w:ind w:firstLine="720"/>
        <w:jc w:val="both"/>
        <w:rPr/>
      </w:pPr>
      <w:r>
        <w:rPr/>
        <w:t>2.1.5. На продвижение по службе, на переход на государственную гражданскую службу Санкт-Петербурга, участвовать по своей инициативе в конкурсе на замещение вакантной муниципальной должности или должности государственной гражданской службы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  <w:t>2.1.6. Знакомиться со всеми материалами своего личного дела, отзывами о своей деятельности, результатами аттестации и иными документами до внесения их в личное дело, а также приобщать к личному делу свои объяснения.</w:t>
      </w:r>
    </w:p>
    <w:p>
      <w:pPr>
        <w:pStyle w:val="Normal"/>
        <w:autoSpaceDE w:val="false"/>
        <w:ind w:firstLine="720"/>
        <w:jc w:val="both"/>
        <w:rPr/>
      </w:pPr>
      <w:r>
        <w:rPr/>
        <w:t>2.1.7. Объединяться в профессиональные союзы.</w:t>
      </w:r>
    </w:p>
    <w:p>
      <w:pPr>
        <w:pStyle w:val="Normal"/>
        <w:autoSpaceDE w:val="false"/>
        <w:ind w:firstLine="720"/>
        <w:jc w:val="both"/>
        <w:rPr/>
      </w:pPr>
      <w:r>
        <w:rPr/>
        <w:t>2.1.8. На повышение профессионального уровня (переподготовку, переквалификацию, повышение квалификации)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1.9. На проведение по его требованию служебного расследования для проверки сведений, задевающих его честь и достоинств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2. Муниципальный служащий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2.2.1. Осуществлять полномочия в пределах предоставленных ему прав и в соответствии с должностными обязан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2.2.  В своей деятельности исходить из конституционного принципа: человек, его права и свободы являются высшей ценностью.</w:t>
      </w:r>
    </w:p>
    <w:p>
      <w:pPr>
        <w:pStyle w:val="Normal"/>
        <w:autoSpaceDE w:val="false"/>
        <w:ind w:firstLine="720"/>
        <w:jc w:val="both"/>
        <w:rPr/>
      </w:pPr>
      <w:r>
        <w:rPr/>
        <w:t>2.2.3. Руководствоваться в своей деятельности законами Российской Федерации, Санкт-Петербурга, уставом Муниципального образования МО Дачное, иными правовыми актами органов государственной власти и органов местного самоуправления; исполнять требования законодательства, решения, принятые путем прямого волеизъявле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2.2.4. Исполнять приказы, распоряжения и указания вышестоящих руководителей, в порядке подчиненности, изданных в пределах их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  <w:t>2.2.5. 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2.2.6.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2.2.7. Поддерживать и повышать уровень квалификации, необходимой для исполнения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2.2.8. Беречь муниципальную соб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2.2.9. Соблюдать нормы служебной этики, распорядок работы, должностные инструкции, порядок обращения со служебной информацией; не совершать действий, подрывающих авторитет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2.2.10. Ежегодно, в соответствии с федеральным законом, а также при поступлении на муниципальную службу, обязан представлять в органы государственной налоговой службы сведения о полученных им доходах за отчетный финансовый 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ГРАНИЧЕНИЯ, СВЯЗАННЫЕ С МУНИЦИПАЛЬНОЙ СЛУЖБОЙ</w:t>
      </w:r>
    </w:p>
    <w:p>
      <w:pPr>
        <w:pStyle w:val="Normal"/>
        <w:autoSpaceDE w:val="false"/>
        <w:jc w:val="both"/>
        <w:rPr/>
      </w:pPr>
      <w:r>
        <w:rPr/>
        <w:tab/>
        <w:t>3.1. На Муниципального служащего распространяются ограничения, связанные с муниципальной службой, установленные статьей 12 Федерального закона от 02.03.2007г.  № 25-ФЗ «О муниципальной службе в Российской Федерации» и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ПРАВА И ОБЯЗАННОСТИ РАБОТОДАТЕЛ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>
          <w:b/>
          <w:i/>
          <w:lang w:val="en-US" w:eastAsia="en-US"/>
        </w:rPr>
        <w:t>4.1.Работодатель имеет право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1.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и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2.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3.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4.Реализовывать иные права, предусмотренные действующим законодательством и нормативными правовыми актами МО Дачное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</w:rPr>
        <w:t>4.2. Работодатель обязан:</w:t>
      </w:r>
    </w:p>
    <w:p>
      <w:pPr>
        <w:pStyle w:val="Normal"/>
        <w:autoSpaceDE w:val="false"/>
        <w:jc w:val="both"/>
        <w:rPr/>
      </w:pPr>
      <w:r>
        <w:rPr/>
        <w:tab/>
        <w:t>4.2.1. О</w:t>
      </w:r>
      <w:r>
        <w:rPr>
          <w:lang w:val="en-US" w:eastAsia="en-US"/>
        </w:rPr>
        <w:t>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2.2.Своевременно и в полном объеме выплачивать Муниципальному служащему денежное содержание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2.3.Обеспечить предоставление Муниципальному служащему гарантий, установленных действующим законодательством Российской Федерации и нормативными правовыми актами  МО Дачное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2.4.Соблюдать действующее законодательство Российской Федерации о муниципальной службе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5. ОПЛАТА ТРУ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5.1.Муниципальному служащему устанавливается денежное содержание, которое выплачивается два раза в месяц и состоит из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5.1.1.Должностного оклада в размере </w:t>
      </w:r>
      <w:r>
        <w:rPr>
          <w:b/>
          <w:lang w:val="en-US" w:eastAsia="en-US"/>
        </w:rPr>
        <w:t>______________________рублей</w:t>
      </w:r>
      <w:r>
        <w:rPr>
          <w:lang w:val="en-US" w:eastAsia="en-US"/>
        </w:rPr>
        <w:t xml:space="preserve"> в месяц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5.1.2.Дополнительных выплат: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 w:eastAsia="en-US"/>
        </w:rPr>
        <w:tab/>
        <w:t>Ежемесячной надбавки к должностному окладу за особые условия работы</w:t>
      </w:r>
      <w:r>
        <w:rPr>
          <w:lang w:val="en-US" w:eastAsia="en-US"/>
        </w:rPr>
        <w:t xml:space="preserve"> в соответствии с Положением «О денежном содержании лиц, занимающих выборные муниципальные должности и муниципальных служащих Муниципального образования Дачное» (далее Положение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>
          <w:b/>
          <w:i/>
          <w:lang w:val="en-US" w:eastAsia="en-US"/>
        </w:rPr>
        <w:t>Ежемесячной надбавки к должностному окладу за выслугу лет</w:t>
      </w:r>
      <w:r>
        <w:rPr>
          <w:lang w:val="en-US" w:eastAsia="en-US"/>
        </w:rPr>
        <w:t xml:space="preserve"> в размере ______ % от должностного оклада в месяц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>
          <w:b/>
          <w:i/>
          <w:lang w:val="en-US" w:eastAsia="en-US"/>
        </w:rPr>
        <w:t>Ежемесячной надбавки к должностному окладу за квалификационный разряд</w:t>
      </w:r>
      <w:r>
        <w:rPr>
          <w:lang w:val="en-US" w:eastAsia="en-US"/>
        </w:rPr>
        <w:t xml:space="preserve"> в размере ___</w:t>
      </w:r>
      <w:r>
        <w:rPr>
          <w:u w:val="single"/>
          <w:lang w:val="en-US" w:eastAsia="en-US"/>
        </w:rPr>
        <w:t>_-</w:t>
      </w:r>
      <w:r>
        <w:rPr>
          <w:lang w:val="en-US" w:eastAsia="en-US"/>
        </w:rPr>
        <w:t>__ % от должностного оклада в месяц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>
          <w:b/>
          <w:i/>
          <w:lang w:val="en-US" w:eastAsia="en-US"/>
        </w:rPr>
        <w:t>Премии по результатам труда в размере</w:t>
      </w:r>
      <w:r>
        <w:rPr>
          <w:lang w:val="en-US" w:eastAsia="en-US"/>
        </w:rPr>
        <w:t xml:space="preserve">  в соответствии с Положение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</w:r>
      <w:r>
        <w:rPr>
          <w:b/>
          <w:i/>
          <w:lang w:val="en-US" w:eastAsia="en-US"/>
        </w:rPr>
        <w:t>Материальной помощи</w:t>
      </w:r>
      <w:r>
        <w:rPr>
          <w:lang w:val="en-US" w:eastAsia="en-US"/>
        </w:rPr>
        <w:t xml:space="preserve"> в размере трех должностных окладов в год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6. РЕЖИМ РАБОТЫ И ВРЕМЯ ОТДЫХ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6.1.Муниципальному служащему устанавливается следующий режим работы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6.1.1.Нормальная продолжительность рабочего времени, 40-часовая рабочая неделя, начало работы 09:00, окончание работы 18:00, в пятницу 17:15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6.1.2.Перерыв для отдыха и питания устанавливается 45 минут с 13:00 до 13:45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6.2.Муниципальному служащему устанавливается ежегодный оплачиваемый отпуск продолжительностью 30 календарных дней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6.3.Сверх ежегодного оплачиваемого отпуска Муниципальному служащему за выслугу лет предоставляется дополнительный оплачиваемый отпуск из расчета один календарный день за три полных календарных года муниципальной служб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7. ИЗМЕНЕНИЕ, ДОПОЛНЕНИЕ И ПРЕКРАЩЕНИЕ ТРУДОВОГО ДОГОВОР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7.1.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а)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б) по инициативе любой из сторон настоящего служебного контракт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7.2.При изменении Работодателем существенных условий настоящего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7.3.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7.4.Настоящий трудовой договор может быть прекращен по основаниям, предусмотренным законодательством Российской Федерации о муниципальной службе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ab/>
        <w:t>8.1.</w:t>
      </w:r>
      <w:r>
        <w:rPr>
          <w:lang w:val="en-US" w:eastAsia="en-US"/>
        </w:rPr>
        <w:t>Споры и разногласия по настоящему трудовому договору разрешаются по соглашению сторон, а в случае если согласие не достигнуто, 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9. ИНЫЕ УСЛОВИЯ ТРУДОВОГО ДОГОВОР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9.1.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9.2.Настоящий трудовой договор составлен  в  двух  экземплярах. Один экземпляр хранится Работодателем в личном 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9.3.Иные условия трудового договора: 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одатель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ый служащий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ая Администрация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зования Муниципальный округ Дачно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55, СПб, пр. Ветеранов д.69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 – 7805300419,  КПП – 7805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МА МО Дачно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редкин М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6:00Z</dcterms:created>
  <dc:creator>Юрист</dc:creator>
  <dc:description/>
  <cp:keywords/>
  <dc:language>en-US</dc:language>
  <cp:lastModifiedBy>KORNEV</cp:lastModifiedBy>
  <cp:lastPrinted>2007-07-18T16:28:00Z</cp:lastPrinted>
  <dcterms:modified xsi:type="dcterms:W3CDTF">2012-12-11T16:16:00Z</dcterms:modified>
  <cp:revision>2</cp:revision>
  <dc:subject/>
  <dc:title>ОБЪЯВЛЕНИЕ</dc:title>
</cp:coreProperties>
</file>