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 лица, замещающего должность Директора Муниципального казенного учреждения «Муниципальная служба заказчика Муниципального образования Муниципальный округ Дачное», включенного в соответствующий перечень, и членов его семьи з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245"/>
        <w:gridCol w:w="2268"/>
        <w:gridCol w:w="19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лица замещающего должность муниципальной служб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(с указанием вида, площади, страны расположения) принадлежащих на праве собственности, или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с указанием вида и мар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жов Валентин Николаевич, Директор Муниципального казенного учреждения «Муниципальная служба заказчика Муниципального образования Муниципальный округ Дачно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64,1 кв.м.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64,1 кв.м.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64,1 кв.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Кор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Мицуб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 052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 297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51:00Z</dcterms:created>
  <dc:creator>мм</dc:creator>
  <dc:description/>
  <dc:language>en-US</dc:language>
  <cp:lastModifiedBy>Светлана</cp:lastModifiedBy>
  <cp:lastPrinted>2014-05-28T14:50:00Z</cp:lastPrinted>
  <dcterms:modified xsi:type="dcterms:W3CDTF">2016-05-20T07:41:00Z</dcterms:modified>
  <cp:revision>5</cp:revision>
  <dc:subject/>
  <dc:title>СВЕДЕНИЯ</dc:title>
</cp:coreProperties>
</file>