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лиц, замещающих в Муниципальном Совете МО Дачное муниципальные должности, включенные в соответствующий перечень, и членов их семей за 201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245"/>
        <w:gridCol w:w="2268"/>
        <w:gridCol w:w="19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лица замещающего должность муниципальной служб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 (в т.ч. несовершеннолетние де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(с указанием вида, площади, страны расположения) принадлежащих на праве собственности, или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с указанием вида и мар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лаев Вадим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Дачное, исполняющий полномочия Председателя Муниципаль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квартире, долевая собственность, 42,1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квартире, долевая собственность, 42,1 кв.м, Рос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Р 87-77Л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 823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ый Игорь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 Дачное, исполняющего полномочия Председателя Муниципаль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индивидуальная собственность, 498 кв.м, Россия.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индивидуальная собственность, 2600 кв.м, Росс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, 42,3 кв.м, Росс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, 259 кв.м.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квартире, долевая собственность, 44,0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57,9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индивидуальная собственность, 99,8 кв.м.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, 1535 кв.м.,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ая собственность, 34,8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22,9 кв.м.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квартире, долевая собственность, 44 кв.м., 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СИВ-43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KIA Spor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84 297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621,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л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О Дачное, исполняющего полномочия Председателя Муниципальн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каемый ребен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аемый ребе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48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34,51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43 доли в квартире, долевая собственность, 60,1 кв.м.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34, 51 кв.м.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34, 51 кв.м., Рос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D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  902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5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52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гуль Александр Георг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Муниципальный округ Д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, 601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, индивидуальная собственность, 48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96,5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72,1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индивидуальная собственность, 18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индивидуальная собственность, 602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30,8 кв.м, Ро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29,2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72,1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72,1 кв.м, Рос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s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 57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544,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5:00Z</dcterms:created>
  <dc:creator>мм</dc:creator>
  <dc:description/>
  <dc:language>en-US</dc:language>
  <cp:lastModifiedBy>Светлана</cp:lastModifiedBy>
  <cp:lastPrinted>2013-03-29T16:46:00Z</cp:lastPrinted>
  <dcterms:modified xsi:type="dcterms:W3CDTF">2016-05-20T08:30:00Z</dcterms:modified>
  <cp:revision>12</cp:revision>
  <dc:subject/>
  <dc:title>СВЕДЕНИЯ</dc:title>
</cp:coreProperties>
</file>