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« 29 » декабря 2012 года</w:t>
        <w:tab/>
        <w:tab/>
        <w:tab/>
        <w:tab/>
        <w:tab/>
        <w:tab/>
        <w:tab/>
        <w:t>№ 164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Порядка рассмотрения в Местной Администрации Муниципального образования Муниципальный округ Дачное </w:t>
      </w:r>
      <w:r>
        <w:rPr>
          <w:b/>
          <w:bCs/>
          <w:i/>
          <w:sz w:val="26"/>
          <w:szCs w:val="26"/>
        </w:rPr>
        <w:t>документов, необходимых для назначения, перерасчета ежемесячной доплаты за стаж (общую продолжительность) работы (службы) в органах местного самоуправления внутригородских муниципальных образований Санкт-Петербурга к трудовой пенсии по старости, трудовой пенсии по инвалидности, пенсии за выслугу лет, приостановления, возобновления, прекращения ее выплаты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 Законом Санкт-Петербурга от 13.04.2011 № 204-50 «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» и Распоряжением Комитета по социальной политике Санкт-Петербурга от 07.20.2011 № 244-р «О реализации статьи 5 и пункта 9 статьи 6 Закона Санкт-Петербурга от 13.04.2011 № 204-50»,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рассмотрения в Местной Администрации Муниципального образования Муниципальный округ Дачное </w:t>
      </w:r>
      <w:r>
        <w:rPr>
          <w:bCs/>
          <w:sz w:val="26"/>
          <w:szCs w:val="26"/>
        </w:rPr>
        <w:t>документов, необходимых для назначения, перерасчета ежемесячной доплаты за стаж (общую продолжительность) работы (службы) в органах местного самоуправления внутригородских муниципальных образований Санкт-Петербурга к трудовой пенсии по старости, трудовой пенсии по инвалидности, пенсии за выслугу лет, приостановления, возобновления, прекращения ее выплаты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,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официальном печатном издании Местной Администрации МО Дачное газете «Округ – Дачное. Специальный выпуск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вступает в силу с 01 января 2013 года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й округ Дачн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9» декабря 2012 года № 1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рядок рассмотре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в Местной Администрации Муниципального образования Муниципальный округ Дачное документов, необходимых для назначения, перерасчета ежемесячной доплаты за стаж (общую продолжительность) работы (службы)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 органах местного самоуправления внутригородских муниципальных образований Санкт-Петербурга к трудовой пенсии по старости,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трудовой пенсии по инвалидности, пенсии за выслугу лет,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приостановления, возобновления, прекращения ее выплаты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бщие положе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 Настоящий Порядок разработан в соответствии с Законом Санкт-Петербурга от 13.04.2011 № 204-50 «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» (далее – Закон Санкт-Петербурга №204-50), Распоряжением Комитета по социальной политике Санкт-Петербурга от 07.20.2011 № 244-р «О реализации статьи 5 и пункта 9 статьи 6 Закона Санкт-Петербурга от 13.04.2011 № 204-50» (далее Распоряжение № 244-р) и определяет порядок рассмотрения в Местной Администрации Муниципального образования Муниципальный округ Дачное (далее – Местная Администрация МО Дачное) документов, необходимых для назначения, перерасчета ежемесячной доплаты за стаж (общую продолжительность) работы (службы) в органах местного самоуправления внутригородских муниципальных образований Санкт-Петербурга к трудовой пенсии по старости, трудовой пенсии по инвалидности, пенсии за выслугу лет (далее – доплата к пенсии), приостановления, возобновления, прекращения ее выплаты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 (далее – лица, замещавшие муниципальные должности, должности муниципальной службы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рядок рассмотрения документов, необходимых для назначения доплаты к пенсии лицам, замещавшим муниципальные должности, должности муниципальной службы.</w:t>
      </w:r>
    </w:p>
    <w:p>
      <w:pPr>
        <w:pStyle w:val="Head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явление о назначении доплаты к пенсии (далее - заявление) и документы, предусмотренные в пункте 2 статьи 6 Закона Санкт-Петербурга №204-50, рассматриваются Комиссией Местной Администрации МО Дачное (далее Комиссия), уполномоченной проводить проверку документов, представленных заявителем. Состав и полномочия Комиссии утверждаются правовым актом Местной Администрации МО Дачное.</w:t>
      </w:r>
    </w:p>
    <w:p>
      <w:pPr>
        <w:pStyle w:val="Heading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ем заявления и документов, указанных в пункте 2.1. настоящего Порядка, осуществляет главный специалист по кадрам организационно-правового отдела Местной Администрации МО Дачное (далее – специалист).</w:t>
      </w:r>
    </w:p>
    <w:p>
      <w:pPr>
        <w:pStyle w:val="Head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течение 3 (трех) рабочих дней со дня регистрации заявления специалист направляет заявление и документы на рассмотрение в Комиссию.</w:t>
      </w:r>
    </w:p>
    <w:p>
      <w:pPr>
        <w:pStyle w:val="Heading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течение 10 (десяти) рабочих дней со дня регистрации заявления Комиссия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ряет представленные заявление и документы на соответствие требованиям, установленным Законом Санкт-Петербурга №204-50 (комплектность, правильность заполнения, достоверность и полнота представленных сведений)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пределяет наличие либо отсутствие права на получение доплаты к пенсии и условий реализации указанного права в соответствии со статьей 1, пунктами 1 и 3 статьи 2 Закона Санкт-Петербурга №204-50.</w:t>
      </w:r>
    </w:p>
    <w:p>
      <w:pPr>
        <w:pStyle w:val="Head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установлении Комиссией факта отсутствия какого(их)-либо документа(ов), указанных в пункте 2.1 настоящего Порядка, специалист запрашивает недостающие документы.</w:t>
      </w:r>
    </w:p>
    <w:p>
      <w:pPr>
        <w:pStyle w:val="Head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 Комиссии оформляется протоколом и направляется специалисту.</w:t>
      </w:r>
    </w:p>
    <w:p>
      <w:pPr>
        <w:pStyle w:val="Head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результатам осуществления действий, указанных в пунктах 2.2 – 2.6. настоящего Порядка, специалист, в течение 3 (трех) рабочих дней готовит служебную записку на имя Главы Местной Администрации МО Дачное и представляет ее Главе Местной Администрации МО Дачное вместе с заявлением, документами и протоколом Комиссии для согласования.</w:t>
      </w:r>
    </w:p>
    <w:p>
      <w:pPr>
        <w:pStyle w:val="Head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Местной Администрации МО Дачное в течение 7 (семи) рабочих дней согласовывает служебную записку, указанную в пункт 2.8. настоящего Порядка, визой, включающей личную подпись, дату визирования, а также мнение (согласие или несогласие).</w:t>
      </w:r>
    </w:p>
    <w:p>
      <w:pPr>
        <w:pStyle w:val="Head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основании визы согласования Главы Местной Администрации МО Дачное специалист в течение 5 (пяти) рабочих дней готовит проект Постановления Местной Администрации МО Дачное о назначении доплаты к пенсии (далее – проект Постановления) либо мотивированное письмо об отказе в назначении доплаты к пенсии. </w:t>
      </w:r>
    </w:p>
    <w:p>
      <w:pPr>
        <w:pStyle w:val="Heading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екст проекта Постановления должен иметь вводную и распорядительную части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водная часть проекта Постановления должна содержать указание на Закон Санкт-Петербурга №204-50 с указанием его наименования, даты принятия и номер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дительная часть проекта Постановления должна содержать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казание о назначении доплаты к пенси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амилию, имя, отчество лица, которому назначается доплата к пенси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ное наименование муниципальной должности, должности муниципальной службы в Санкт-Петербурге, в соответствии с должностным окладом по которой устанавливается размер доплаты к пенси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кретный размер назначаемой доплаты к пенси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ень, с которого назначается доплата к пенси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учение о контроле исполнения решения с указанием, на кого возложен контроль.</w:t>
      </w:r>
    </w:p>
    <w:p>
      <w:pPr>
        <w:pStyle w:val="Heading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 Постановления рассматривается Главой Местной Администрации МО Дачное в течение 5 (пяти) рабочих дней со дня представления ему данного проект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рядок рассмотрения документов, необходимых для перерасчета доплаты к пенсии, приостановления, возобновления, прекращения выплаты доплаты к пенсии лицам, замещавшим муниципальные должности, должности муниципальной службы.</w:t>
      </w:r>
    </w:p>
    <w:p>
      <w:pPr>
        <w:pStyle w:val="Heading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явление и документы, необходимые для перерасчета доплаты к пенсии, приостановления, возобновления, прекращения выплаты доплаты к пенсии, рассматриваются в порядке, установленном разделом 2 настоящего Порядка.</w:t>
      </w:r>
    </w:p>
    <w:p>
      <w:pPr>
        <w:pStyle w:val="Heading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рассмотрении документов специалист проверяет наличие оснований для перерасчета доплаты к пенсии, приостановления, возобновления, прекращения выплаты доплаты к пенсии, установленных статьей 7 Закона Санкт-Петербурга №204-50.</w:t>
      </w:r>
    </w:p>
    <w:p>
      <w:pPr>
        <w:pStyle w:val="Heading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 о перерасчете доплаты к пенсии, приостановлении, возобновлении, прекращении выплаты доплаты к пенсии оформляется Постановлением Местной Администрации МО Дачное.</w:t>
      </w:r>
    </w:p>
    <w:p>
      <w:pPr>
        <w:pStyle w:val="Heading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 Местной Администрации МО Дачное о перерасчете доплаты к пенсии (приостановлении, возобновлении, прекращении выплаты доплаты к пенсии) обязательно должно содержать основание, в соответствии с которым принято решение о перерасчете доплаты к пенсии (приостановлении, возобновлении, прекращении выплаты доплаты к пенсии)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36:00Z</dcterms:created>
  <dc:creator>jea</dc:creator>
  <dc:description/>
  <cp:keywords/>
  <dc:language>en-US</dc:language>
  <cp:lastModifiedBy>KORNEV</cp:lastModifiedBy>
  <cp:lastPrinted>2012-12-28T16:09:00Z</cp:lastPrinted>
  <dcterms:modified xsi:type="dcterms:W3CDTF">2012-12-29T16:36:00Z</dcterms:modified>
  <cp:revision>2</cp:revision>
  <dc:subject/>
  <dc:title>П Р О Е К Т</dc:title>
</cp:coreProperties>
</file>