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1» декабря 2020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77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9 месяцев 2020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Санкт-Петербурга Муниципальный округ Дачное», утвержденного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, </w:t>
      </w:r>
      <w:r>
        <w:rPr>
          <w:sz w:val="26"/>
          <w:szCs w:val="26"/>
        </w:rPr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9 месяцев  2020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9 месяцев 2020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Сагалаева Вадима Александро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01.12.2020 № 77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3"/>
        <w:gridCol w:w="9041"/>
        <w:gridCol w:w="233"/>
        <w:gridCol w:w="233"/>
        <w:gridCol w:w="177"/>
        <w:gridCol w:w="56"/>
      </w:tblGrid>
      <w:tr>
        <w:trPr>
          <w:trHeight w:val="360" w:hRule="atLeast"/>
        </w:trPr>
        <w:tc>
          <w:tcPr>
            <w:tcW w:w="101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01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14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2020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041" w:type="dxa"/>
            <w:tcBorders/>
            <w:vAlign w:val="bottom"/>
          </w:tcPr>
          <w:tbl>
            <w:tblPr>
              <w:tblW w:w="9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3032"/>
              <w:gridCol w:w="2090"/>
              <w:gridCol w:w="1214"/>
              <w:gridCol w:w="990"/>
              <w:gridCol w:w="1065"/>
            </w:tblGrid>
            <w:tr>
              <w:trPr>
                <w:trHeight w:val="420" w:hRule="atLeast"/>
              </w:trPr>
              <w:tc>
                <w:tcPr>
                  <w:tcW w:w="910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I. Доходы бюджета по кодам классификации доход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r>
                </w:p>
              </w:tc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9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6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0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а измерения: тыс. руб.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7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303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 доходов</w:t>
                  </w:r>
                </w:p>
              </w:tc>
              <w:tc>
                <w:tcPr>
                  <w:tcW w:w="20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 xml:space="preserve">Код дохода по бюджетной классификации </w:t>
                  </w:r>
                </w:p>
              </w:tc>
              <w:tc>
                <w:tcPr>
                  <w:tcW w:w="121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10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еисполнен-ные назнач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303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0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I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00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103657,1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100768,4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-288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05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647,8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8887,7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760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в связи с применением упрощённой системы налогообложени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00 00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6318,9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437,9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8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10 00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104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406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69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11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104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403,5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701,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12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5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20 00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214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036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21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21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214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036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21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2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22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3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1050 01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,1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2000 00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76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360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16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2010 02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76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357,7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18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2020 02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3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3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4000 02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89,8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37,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3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05 04030 02 0000 11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89,8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37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 xml:space="preserve">Доходы от оказания платных услуг и компенсации затрат государства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13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4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61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3 02990 00 0000 13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3 02993 03 0000 13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67 1 13 02993 03 0100 13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2.1.1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ругие виды прочих доходов от компенсации затрат бюджетов внутригородских муниципальных образований Санкт-Петербурга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1 13 02993 03 0200 13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8,6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1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3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Штрафы, санкции, возмещение ущерба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1 16 00000 00 0000 00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669,3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02,1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067,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 1 16 06000 01 00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,9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3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2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Прочие поступления от денежных взысканий (штрафов) и иных сумм в возмещение ущерба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90000 00 00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48,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19,1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29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90030 03 00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48,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19,1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29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1 16 90030 03 01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39,5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83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56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1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50 1 16 90030 03 02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8,9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4,7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3.2.1.3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 1 16 90030 03 0400 14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,4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II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Безвозмездные поступлени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2 00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21278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21278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00000 00 0000 00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278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1278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10000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чие дотации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19999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очие дотации бюджетам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19999 03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8,8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00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889,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889,2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4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4 03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4 03 01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21,2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1.1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4 03 02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7 00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468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468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2 02 30027 03 0000 150</w:t>
                  </w:r>
                </w:p>
              </w:tc>
              <w:tc>
                <w:tcPr>
                  <w:tcW w:w="12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468,0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468,0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1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7 03 0100 15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354,4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354,4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8"/>
                      <w:szCs w:val="18"/>
                      <w:lang w:eastAsia="ru-RU" w:bidi="ar-SA"/>
                    </w:rPr>
                    <w:t>1.2.2.1.2.</w:t>
                  </w:r>
                </w:p>
              </w:tc>
              <w:tc>
                <w:tcPr>
                  <w:tcW w:w="3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2 02 30027 03 0200 150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13,6</w:t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13,6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46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Итого доходов :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2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124935,1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122046,4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-2888,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735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416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186,3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73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31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21,2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73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1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21,2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9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90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6,5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9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8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6,5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6,5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0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1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3,7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0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1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83,7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0,4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3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31,0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2,9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8,1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4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5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97,0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7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2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50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7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2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0,0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4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9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6,8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4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693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46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6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1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3,9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11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9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9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0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9</w:t>
            </w:r>
          </w:p>
        </w:tc>
      </w:tr>
      <w:tr>
        <w:trPr>
          <w:trHeight w:val="2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9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9</w:t>
            </w:r>
          </w:p>
        </w:tc>
      </w:tr>
      <w:tr>
        <w:trPr>
          <w:trHeight w:val="28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2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47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2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7,0</w:t>
            </w:r>
          </w:p>
        </w:tc>
      </w:tr>
      <w:tr>
        <w:trPr>
          <w:trHeight w:val="15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2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7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62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47,0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7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6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6,6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4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9,5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3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9,1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8,4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7</w:t>
            </w:r>
          </w:p>
        </w:tc>
      </w:tr>
      <w:tr>
        <w:trPr>
          <w:trHeight w:val="8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13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7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59,8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3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59,8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0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8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8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8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8,7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8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8,7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8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8,7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8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8,7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93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5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79,2</w:t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3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4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4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66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79,1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0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2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2,7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0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2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2,7</w:t>
            </w:r>
          </w:p>
        </w:tc>
      </w:tr>
      <w:tr>
        <w:trPr>
          <w:trHeight w:val="2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3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4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6,4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4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6,4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8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9,5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5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5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5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5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,5</w:t>
            </w:r>
          </w:p>
        </w:tc>
      </w:tr>
      <w:tr>
        <w:trPr>
          <w:trHeight w:val="15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4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4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,1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,1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1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6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6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00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57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66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0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57,9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7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7,4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4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4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4</w:t>
            </w:r>
          </w:p>
        </w:tc>
      </w:tr>
      <w:tr>
        <w:trPr>
          <w:trHeight w:val="23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9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4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6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3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6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3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0,5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8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9,5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8,5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8,5</w:t>
            </w:r>
          </w:p>
        </w:tc>
      </w:tr>
      <w:tr>
        <w:trPr>
          <w:trHeight w:val="13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23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1,0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4,4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2,2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4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,2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2,2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2,2</w:t>
            </w:r>
          </w:p>
        </w:tc>
      </w:tr>
      <w:tr>
        <w:trPr>
          <w:trHeight w:val="31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4775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092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850,3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98"/>
        <w:gridCol w:w="2576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59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14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2,8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9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14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2,8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37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4066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307,5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77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0925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850,3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598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141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42,8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20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367,8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67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814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6,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2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6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182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6,1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89,9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6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90,0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90,0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9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0-12-01T13:39:00Z</dcterms:modified>
  <cp:revision>2</cp:revision>
  <dc:subject/>
  <dc:title/>
</cp:coreProperties>
</file>