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eastAsia="Arial Narrow" w:cs="Arial Narrow" w:ascii="Arial Narrow" w:hAnsi="Arial Narrow"/>
          <w:lang w:val="en-US" w:eastAsia="en-US" w:bidi="ar-SA"/>
        </w:rPr>
        <w:t xml:space="preserve"> </w:t>
      </w: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ГОРОДА ФЕДЕРАЛЬНОГО ЗНАЧЕНИЯ 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>«26» апреля 2023 года       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214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ab/>
        <w:t>О рассмотрении отчета об исполнении бюджета внутригородского Муниципального образования города федерального значения Санкт-Петербурга Муниципальный округ Дачное за 1 квартал 2023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унктом 5 статьи 264.2 Бюджетного Кодекса Российской Федерации и пунктом 4 статьи 28 Положения «О бюджетном процессе во внутригородском Муниципальном образовании города федерального значения  Санкт-Петербурга Муниципальный округ Дачное», утвержденного  </w:t>
      </w:r>
      <w:r>
        <w:rPr>
          <w:rFonts w:cs="Times New Roman"/>
          <w:bCs/>
        </w:rPr>
        <w:t xml:space="preserve">Решением Муниципального Совета МО Дачное от 31.10.2007 года № 257, </w:t>
      </w:r>
      <w:r>
        <w:rPr/>
        <w:t xml:space="preserve"> рассмотрев представленный Местной Администрацией МО Дачное отчет об исполнении бюджета внутригородского Муниципального образования города федерального значения Санкт-Петербурга Муниципальный округ Дачное за 1 квартал  2023 год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к сведению отчет об исполнении бюджета внутригородского Муниципального образования города федерального значения Санкт-Петербурга Муниципальный округ Дачное за 1 квартал 2023 года, согласно Приложению №1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/>
        </w:rPr>
        <w:t>Принять к сведению</w:t>
      </w:r>
      <w:r>
        <w:rPr>
          <w:rFonts w:cs="Times New Roman"/>
          <w:bCs/>
          <w:color w:val="000000"/>
        </w:rPr>
        <w:t xml:space="preserve"> «Сведения о численности муниципальных служащих органов местного самоуправления, работников муниципальных учреждений и о фактических расходах на оплату их труда за 1 квартал 2023 года», согласно </w:t>
      </w:r>
      <w:r>
        <w:rPr>
          <w:rFonts w:cs="Times New Roman"/>
        </w:rPr>
        <w:t>Приложению №2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публиковать настоящее Решение в официальном печатном издании МО Дачное газете «Округ Дачное. Специальный выпуск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вступает в силу со дня его подпис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онтроль за исполнением настоящего Решения возложить на Главу МО Дачное, исполняющего полномочия Председателя Муниципального Совета МО Дачное В.А. Сагала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я Муниципального Совета          </w:t>
        <w:tab/>
        <w:tab/>
        <w:tab/>
        <w:t xml:space="preserve">                  В.А. Сагалаев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  <w:t xml:space="preserve">Приложение № 1  </w:t>
      </w:r>
    </w:p>
    <w:p>
      <w:pPr>
        <w:pStyle w:val="Normal"/>
        <w:ind w:left="567" w:hanging="0"/>
        <w:jc w:val="right"/>
        <w:rPr/>
      </w:pPr>
      <w:r>
        <w:rPr/>
        <w:t xml:space="preserve">к Решению Муниципального Совета </w:t>
      </w:r>
    </w:p>
    <w:p>
      <w:pPr>
        <w:pStyle w:val="Normal"/>
        <w:ind w:left="567" w:hanging="0"/>
        <w:jc w:val="right"/>
        <w:rPr/>
      </w:pPr>
      <w:r>
        <w:rPr/>
        <w:t>МО Дачное от 26.04.2023 №214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560310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"/>
                              <w:gridCol w:w="817"/>
                              <w:gridCol w:w="94"/>
                              <w:gridCol w:w="646"/>
                              <w:gridCol w:w="1667"/>
                              <w:gridCol w:w="895"/>
                              <w:gridCol w:w="815"/>
                              <w:gridCol w:w="362"/>
                              <w:gridCol w:w="707"/>
                              <w:gridCol w:w="543"/>
                              <w:gridCol w:w="348"/>
                              <w:gridCol w:w="591"/>
                              <w:gridCol w:w="108"/>
                              <w:gridCol w:w="1000"/>
                              <w:gridCol w:w="64"/>
                              <w:gridCol w:w="44"/>
                              <w:gridCol w:w="1208"/>
                              <w:gridCol w:w="108"/>
                              <w:gridCol w:w="1388"/>
                              <w:gridCol w:w="440"/>
                              <w:gridCol w:w="1206"/>
                              <w:gridCol w:w="150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713" w:type="dxa"/>
                                  <w:gridSpan w:val="1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713" w:type="dxa"/>
                                  <w:gridSpan w:val="1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713" w:type="dxa"/>
                                  <w:gridSpan w:val="1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461" w:type="dxa"/>
                                  <w:gridSpan w:val="1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right="475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  <w:t>ОТЧЕТ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1461" w:type="dxa"/>
                                  <w:gridSpan w:val="1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right="475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  <w:t>об исполнении бюджета внутригородского Муниципального образования города федерального значения Санкт-Петербурга Муниципальный округ Дачное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461" w:type="dxa"/>
                                  <w:gridSpan w:val="1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right="475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  <w:t>за I квартал 2023 года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ind w:right="475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ind w:right="475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ind w:right="475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ind w:right="475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ind w:right="475" w:hanging="0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ind w:right="475" w:hanging="0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1" w:type="dxa"/>
                                  <w:gridSpan w:val="1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right="475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  <w:t>I. Доходы бюджета по кодам классификации доходов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96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461" w:type="dxa"/>
                                  <w:gridSpan w:val="1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Единица измерения: тыс. руб.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96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Наименование доходов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 xml:space="preserve">Код дохода по бюджетной классификации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Утвержденные бюджетные назначения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Неисполнен-ные назначения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00 1 00 00000 00 0000 0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472,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83,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lang w:eastAsia="ru-RU" w:bidi="ar-SA"/>
                                    </w:rPr>
                                    <w:t>-188,1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00 1 01 00000 00 0000 0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470,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80,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-189,7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82 1 01 02000 01 0000 11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470,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80,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-189,7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96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.1.1.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82 1 01 02010 01 0000 11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470,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80,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-189,7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96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 xml:space="preserve">Доходы от оказания платных услуг и компенсации затрат государства 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00 1 13 00000 00 0000 0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 xml:space="preserve">Доходы от компенсации затрат государства 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00 1 13 02000 00 0000 13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96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2.1.1.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Прочие доходы от компенсации затрат государства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00 1 13 02990 00 0000 13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96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2.1.1.1.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00 1 13 02993 03 0000 13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atLeast"/>
                              </w:trPr>
                              <w:tc>
                                <w:tcPr>
                                  <w:tcW w:w="96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2.1.1.1.1.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867 1 13 02993 03 0100 13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96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Штрафы, санкции,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00 1 16 00000 00 0000 0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96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Платежи в целях возмещения причиненного ущерба (убытков)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00 1 16 10000 00 0000 14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6" w:hRule="atLeast"/>
                              </w:trPr>
                              <w:tc>
                                <w:tcPr>
                                  <w:tcW w:w="96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3.1.1.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00 1 16 10120 00 0000 14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6" w:hRule="atLeast"/>
                              </w:trPr>
                              <w:tc>
                                <w:tcPr>
                                  <w:tcW w:w="96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3.1.1.1.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00 1 16 10123 01 0000 14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96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00 2 00 00000 00 0000 0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44 952,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44 952,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96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00 2 02 00000 00 0000 0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44 952,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44 952,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96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Дота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00 2 02 10000 00 0000 15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37 296,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37 296,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6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.1.1.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Дотации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00 2 02 15001 00 0000 15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37 296,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37 296,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96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.1.1.1.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 2 02 15001 03 0000 15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37 296,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37 296,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6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Субсидии бюджетам бюджетной системы Российской федерации (межбюджетные субсидии)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00 2 02 20000 00 0000 15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.2.1.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Прочие субсидии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00 2 02 29999 00 0000 15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96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.2.1.1.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Прочие субсидии бюджетам внутригородских муниципальных образований городов федерального значения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00 2 02 29999 03 0000 15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96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 xml:space="preserve">Субвенции бюджетам бюджетной системы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00 2 02 30000 00 0000 15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7 655,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7 655,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96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.3.1.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Субвенции местным бюджетам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00 2 02 30024 00 0000 15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 350,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 350,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96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.3.1.1.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 2 02 30024 03 0000 15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 350,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 350,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atLeast"/>
                              </w:trPr>
                              <w:tc>
                                <w:tcPr>
                                  <w:tcW w:w="96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.3.1.1.1.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 2 02 30024 03 0100 15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 350,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 350,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96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.3.1.1.2.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 2 02 30024 03 0200 15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96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.3.2.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00 2 02 30027 00 0000 15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6 305,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6 305,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atLeast"/>
                              </w:trPr>
                              <w:tc>
                                <w:tcPr>
                                  <w:tcW w:w="96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.3.2.1.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Субвенции бюджетам внутригородских муниципальных образований городов федерального значения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 2 02 30027 03 0000 15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6 305,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6 305,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96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.3.2.1.1.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 2 02 30027 03 0100 15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3 926,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3 926,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96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.3.2.1.2.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 2 02 30027 03 0200 15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 378,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 378,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175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  <w:t>Итого доходов :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5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  <w:t>45424,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  <w:t>45235,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  <w:t>-188,1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0" w:type="dxa"/>
                                  <w:gridSpan w:val="2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  <w:t xml:space="preserve">II. Расходы бюджета по ведомственной структуре расход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Наименование статей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Главный распоря-дитель средств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Код расхода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Утвержденные бюджетные назначения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Неисполненные на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Код раздела, подраздела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Код целевой статьи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Код вида расходов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8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 xml:space="preserve">Местная Администрация внутригородского Муниципального образования города федерального значения Санкт-Петербурга Муниципальный округ Дачное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27441,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23278,7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416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  <w:t>7370,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  <w:t>5199,3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  <w:t>-217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1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7290,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5119,2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-217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1.1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Глава МА МО Дачное и его заместители, аппарат МА МО Дачное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78 0 00 000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5940,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4290,9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-164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1.1.1.1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Оплата труда, с учетом начислений Главы МА МО Дачное и его заместителей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78 1 00 000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749,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609,8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-13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6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1.1.1.1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78 1 00 000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749,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609,8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-13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1.1.1.1.2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Обеспечение функционирования аппарата МА МО Дачное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78 2 00 000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5190,9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3681,1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-150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6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1.1.1.2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78 2 00 000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4137,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741,3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-139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1.1.1.2.2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78 2 00 000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510,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402,1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-10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1.1.1.2.3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78 2 00 000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542,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537,7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-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6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1.1.1.2.2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0 2 00 G085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1350,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828,3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-52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6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1.1.1.2.2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0 2 00 G085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182,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771,9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-41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1.1.1.2.2.2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0 2 00 G085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68,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56,4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-11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1.2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1.2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Непрограммные расходы исполнительных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1.2.1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Иные 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9 9 00 000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1.1.2.1.1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Создание резервного фонда МА МО Дачное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99 9 00 9002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1.2.1.1.1.1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9 9 00 9002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1.3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80,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80,1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-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1.3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Непрограммные расходы исполнительных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80,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80,1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-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1.3.1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Иные 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9 9 00 000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80,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80,1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-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1.3.1.1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Присвоение звания "Почетный житель МО Дачное"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99 9 00 9003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80,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80,1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  <w:t>-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1.3.1.1.1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9 9 00 9003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80,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80,1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-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1.1.5.1.1.2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99 9 00 9009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1.5.1.1.2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9 9 00 9009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1.1.3.2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9 2 00 G01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1.3.2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9 2 00 G01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2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2.1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Непрограммные расходы исполнительных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2.1.1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Иные 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9 9 00 000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8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1.2.1.1.1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Содействи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99 9 00 9007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2.1.1.1.1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9 9 00 9007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3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Общеэкономические вопросы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40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3.1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Непрограммные расходы исполнительных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40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3.1.1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Иные 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40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9 9 00 000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1.3.1.1.1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Субсидии на организацию и финансирование  временного трудоустройства несовершеннолетних в возрасте от 14 до 18 лет в свободное от учебы время на территории МО Дачное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40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99 9 00 6001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3.1.1.1.1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40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9 9 00 6001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  <w:t>10559,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  <w:t>9563,3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-99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4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6973,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6963,1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-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4.1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Муниципальная программа по организации благоустройства и озеленения территории МО Дачное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3 0 00 000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6973,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6963,1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-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4.1.1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3 2 00 000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6973,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6963,1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-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1.4.1.1.1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Программные мероприятия по осуществлению работ в сфере озеленения на территории МО Дачное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3 2 01 000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2597,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2592,9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-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4.1.1.1.1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3 2 01 000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597,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592,9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-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4.1.1.1.1.2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3 2 01 000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1.4.1.1.1.2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Программные  мероприятия по организации благоустройства территории МО Дачное в соответствии с законодательством в сфере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3 2 02 000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4370,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4364,2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-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4.1.1.1.2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3 2 02 000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4370,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4364,2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-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4.1.1.1.2.2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3 2 02 000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4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1.4.1.1.1.3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 xml:space="preserve">Программные мероприятия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3 2 03 000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4.1.1.1.3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3 2 03 000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4.1.1.2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Непрограммные расходы исполнительных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4.1.1.2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Иные 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9 9 00 000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1.4.1.1.2.1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Расходы на организацию благоустройства территории муниципального образования, софинансируемые за счет средств бюджета МО Дачное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99 9 00 M25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4.1.1.2.1.1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9 9 00 M25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4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1.4.1.1.2.1.2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Расходы на организацию благоустройства территории муниципального образования, софинансируемые за счет средств бюджета МО Дачное в рамках выполнения мероприятий программы "Петербургские дворы"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99 9 00 MP00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4.1.1.2.1.2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9 9 00 MP00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6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1.4.1.1.2.1.3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Расходы на осуществление работ в сфере озеленения на территории муниципального образования, софинансируемые за счет средств бюджета МО Дачное в рамках выполнения мероприятий программы "Петербургские дворы"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99 9 00 MP0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4.1.1.2.1.3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9 9 00 MP0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1.4.1.1.2.1.4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Расходы на организацию благоустройства территории муниципального образования за счет субсидии из бюджет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99 9 00 S25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4.1.1.2.1.4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9 9 00 S25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6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4.1.1.2.1.5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Расходы на организацию благоустройства территории муниципального образования за счет субсидии из бюджета Санкт-Петербурга в рамках выполнения мероприятий программы "Петербургские дворы"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99 9 00 SP00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4.1.1.2.1.5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9 9 00 SP00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6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4.1.1.2.1.6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Расходы на осуществление работ в сфере озеленения на территории муниципального образования за счет субсидии из бюджета Санкт-Петербурга в рамках выполнения мероприятий программы "Петербургские дворы"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99 9 00 SP0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4.1.1.2.1.6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9 9 00 SP0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4.2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Другие вопросы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505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3586,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600,2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-98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4.2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Непрограммные расходы исполнительных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505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3586,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600,2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-98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4.2.1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Финансовое обеспечение деятельности казенных учреждений, подведомственных исполнительным органам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505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9 1 00 000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3586,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600,2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-98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4.2.1.1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Обеспечение функций МКУ "МСЗ МО Дачное"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505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99 1 00 9001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3586,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2600,2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-98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6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4.2.1.1.1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505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9 1 00 9001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3182,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232,6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-94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4.2.1.1.1.2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505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9 1 00 9001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398,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365,9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-3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4.2.1.1.1.3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505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9 1 00 9001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-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  <w:t>070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  <w:t>404,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  <w:t>396,2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-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5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Профессиональная подготовка, переподготовка и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705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5.1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Непрограммные расходы исполнительных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705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5.1.1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Иные 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705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9 9 00 000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0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1.5.1.1.1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705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99 9 00 9004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5.1.1.1.1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705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9 9 00 9004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5.2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Другие вопросы в области образовании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388,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380,4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-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5.2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Муниципальная программа по проведению работ по военно-патриотическому воспитанию граждан, проживающих на территории МО Дачное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4 0 00 000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388,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380,4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-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5.2.1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4 2 00 000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388,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380,4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-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5.2.1.1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Программные мероприятия по проведение работ по военно-патриотическому воспитанию граждан, проживающих на территории МО Дачное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4 2 01 000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388,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380,4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-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5.2.1.1.1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4 2 01 000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388,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380,4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-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5.2.2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Муниципальная программа по обеспечению безопасности и охраны правопорядка на территории МО Дачное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5.2.2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Подпрограмма, входящая в состав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5 1 00 000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5.2.2.1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Подпрограмма по участию в деятельности по профилактике правонарушений на территории МО Дачное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5 1 01 000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5.2.2.1.1.1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5 1 01 000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5.2.2.1.2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5 1 02 000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5.2.2.1.2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5 1 02 000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1.5.2.2.1.3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 xml:space="preserve">Подпрограмма по участию в реализации мер по профилактике дорожно-транспортного травматизма на территории МО Дачное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5 1 03 000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5.2.2.1.3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5 1 03 000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4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1.5.2.2.1.4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 xml:space="preserve"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5 1 04 000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5.2.2.1.4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5 1 04 000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5.2.3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Непрограммные расходы исполнительных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9 0  00 000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5.2.3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Иные 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9 9 00 000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1.5.2.3.1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Осуществление экологического просвещения, а также организация экологического воспитания и формирование экологической культуры в области обращения с твердыми коммунальными отходами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99 9 00 9008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5.2.3.1.1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9 9 00 9008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  <w:t>1567,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  <w:t>1310,5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-25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6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619,9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619,7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-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6.1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6 0 00 000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344,9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344,7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-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6.1.1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6 2 00 000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344,9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344,7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-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2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1.6.1.1.1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Программные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6 2 01 000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344,9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344,7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-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6.1.1.1.1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6 2 01 000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344,9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344,7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-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6.1.2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 xml:space="preserve">Муниципальная программа по организации и проведению досуговых мероприятий для жителей МО Дачное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7 0 00 000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75,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75,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6.1.2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7 2 00 000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75,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75,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1.6.1.2.1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Программные мероприятия по организации и проведению досуговых мероприятий для жителей МО Дачное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7 2 01 000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275,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275,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6.1.2.1.1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7 2 01 000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75,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75,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6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Другие вопросы в области культуры, кинематографии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47,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690,8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-25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6.1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Непрограммные расходы исполнительных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47,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690,8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25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6.1.1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Финансовое обеспечение деятельности казенных учреждений, подведомственных исполнительным органам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9 1 00 000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47,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690,8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-25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1.6.1.1.1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Обеспечение функционирования МКУ "МСЗ МО Дачное"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99 1 00 9001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47,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690,8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-25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6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6.1.1.1.1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9 1 00 9001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47,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690,8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-25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1.7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  <w:t>6649,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  <w:t>5947,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-70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7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08,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08,7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-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7.1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Непрограммные расходы исполнительных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9 0  00 000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08,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08,7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7.1.1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Иные 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9 9 00 000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08,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08,7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-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1.7.1.1.1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Выплаты пенсии лицам, замещавшим должности муниципальной службы в органах местного самоуправления, муниципальных органах МО Дачное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99 9 00 7002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108,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108,7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-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7.1.1.1.1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9 9 00 7002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08,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08,7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-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7.2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35,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35,4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7.2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Непрограммные расходы исполнительных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9 0  00 000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35,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35,4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7.2.1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Иные 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9 9 00 000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35,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35,4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1.7.2.1.1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99 9 00 7001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235,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235,4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7.2.1.1.1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9 9 00 7001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35,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35,4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7.3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Охрана семьи и детства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6305,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5602,9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-70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6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1.7.3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51 1 00 G086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3926,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3521,5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-40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7.3.1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51 1 00 G086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3926,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3521,5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-40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1.7.3.2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51 1 00 G087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2378,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2081,4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-29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7.3.2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51 1 00 G087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378,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081,4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-29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  <w:t>1.8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  <w:t>302,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  <w:t>300,2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-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8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302,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300,2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-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4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8.1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8 0 00 000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302,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300,2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-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8.1.1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8 2 00 000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302,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300,2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-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6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1.8.1.1.1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 xml:space="preserve">Программные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8 2 01 000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302,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300,2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-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8.1.1.1.1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8 2 01 000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302,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300,2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-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  <w:t>1.9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  <w:t>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  <w:t>587,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  <w:t>560,8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-2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9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Периодическая печать и издательства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587,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560,8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-2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9.1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Непрограммные расходы исполнительных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587,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560,8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-2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9.1.1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Иные 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9 9 00 000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587,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560,8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-2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1.9.1.1.1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Финансирование издания газеты "Наш округ Дачное" и "Округ Дачное. Спецвыпуск"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99 9 00 9005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587,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560,8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-2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9.1.1.1.1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9 9 00 9005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587,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560,8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-2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8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Муниципальный Совет внутригородского Муниципального образования города федерального значения Санкт-Петербурга Муниципальный округ Дачное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965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3123,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2551,1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-57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  <w:t>965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  <w:t>3123,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  <w:t>2551,1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-57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3.1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65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407,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311,2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-9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3.1.1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 xml:space="preserve">Глава Муниципального образования Дачное-Председатель МС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65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407,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311,2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-9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3.1.1.1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Обеспечение функционирования Главы муниципального образования-Председателя МС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965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407,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311,2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-9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6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3.1.1.1.1.1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65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407,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311,2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-9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3.1.2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65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716,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239,9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47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3.1.2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Аппарат МС МО Дачное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65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6 0 00 000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716,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239,9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-47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3.1.2.1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Оплата труда, с учетом начислений заместителей Главы МО Дачное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965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96 1 00 000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831,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699,3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-13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6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3.1.2.1.1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65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6 1 00 000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831,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699,3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-13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3.1.2.1.2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Оплата труда, с учетом начислений муниципальных служащих аппарата МС МО Дачное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965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96 2 00 000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712,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569,4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-1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6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3.1.2.1.2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65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6 2 00 000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712,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569,4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-1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3.1.2.1.3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Обеспечение функционирования аппарата МС МО Дачное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965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96 3 00 000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1088,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887,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-20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6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3.1.2.1.3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65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6 3 00 000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539,6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402,3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-13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3.1.2.1.3.2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65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6 3 00 000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493,6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435,5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-5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3.1.2.1.3.3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65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6 3 00 000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54,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49,2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-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3.1.2.1.4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Обеспечение деятельности депутатов МС МО Дачное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965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96 4 00 000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84,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84,2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6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3.1.2.1.4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65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6 4 00 000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84,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84,2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lang w:eastAsia="ru-RU" w:bidi="ar-SA"/>
                                    </w:rPr>
                                    <w:t>Итого расходов: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30565,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25829,8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-4735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6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"/>
                        <w:gridCol w:w="817"/>
                        <w:gridCol w:w="94"/>
                        <w:gridCol w:w="646"/>
                        <w:gridCol w:w="1667"/>
                        <w:gridCol w:w="895"/>
                        <w:gridCol w:w="815"/>
                        <w:gridCol w:w="362"/>
                        <w:gridCol w:w="707"/>
                        <w:gridCol w:w="543"/>
                        <w:gridCol w:w="348"/>
                        <w:gridCol w:w="591"/>
                        <w:gridCol w:w="108"/>
                        <w:gridCol w:w="1000"/>
                        <w:gridCol w:w="64"/>
                        <w:gridCol w:w="44"/>
                        <w:gridCol w:w="1208"/>
                        <w:gridCol w:w="108"/>
                        <w:gridCol w:w="1388"/>
                        <w:gridCol w:w="440"/>
                        <w:gridCol w:w="1206"/>
                        <w:gridCol w:w="150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713" w:type="dxa"/>
                            <w:gridSpan w:val="1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903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Times New Roman" w:cs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713" w:type="dxa"/>
                            <w:gridSpan w:val="1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903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Times New Roman" w:cs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713" w:type="dxa"/>
                            <w:gridSpan w:val="1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903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Times New Roman" w:cs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903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903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461" w:type="dxa"/>
                            <w:gridSpan w:val="1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right="475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  <w:t>ОТЧЕТ</w:t>
                            </w:r>
                          </w:p>
                        </w:tc>
                        <w:tc>
                          <w:tcPr>
                            <w:tcW w:w="315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Times New Roman" w:cs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1461" w:type="dxa"/>
                            <w:gridSpan w:val="1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right="475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  <w:t>об исполнении бюджета внутригородского Муниципального образования города федерального значения Санкт-Петербурга Муниципальный округ Дачное</w:t>
                            </w:r>
                          </w:p>
                        </w:tc>
                        <w:tc>
                          <w:tcPr>
                            <w:tcW w:w="315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Times New Roman" w:cs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461" w:type="dxa"/>
                            <w:gridSpan w:val="1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right="475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  <w:t>за I квартал 2023 года</w:t>
                            </w:r>
                          </w:p>
                        </w:tc>
                        <w:tc>
                          <w:tcPr>
                            <w:tcW w:w="315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Times New Roman" w:cs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ind w:right="475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320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ind w:right="475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ind w:right="475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ind w:right="475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ind w:right="475" w:hanging="0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ind w:right="475" w:hanging="0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315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1" w:type="dxa"/>
                            <w:gridSpan w:val="1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right="475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  <w:t>I. Доходы бюджета по кодам классификации доходов</w:t>
                            </w:r>
                          </w:p>
                        </w:tc>
                        <w:tc>
                          <w:tcPr>
                            <w:tcW w:w="315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Times New Roman" w:cs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96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320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315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461" w:type="dxa"/>
                            <w:gridSpan w:val="1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Единица измерения: тыс. руб.</w:t>
                            </w:r>
                          </w:p>
                        </w:tc>
                        <w:tc>
                          <w:tcPr>
                            <w:tcW w:w="315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96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08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Наименование доходов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 xml:space="preserve">Код дохода по бюджетной классификации 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Утвержденные бюджетные назначения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Неисполнен-ные назначения</w:t>
                            </w:r>
                          </w:p>
                        </w:tc>
                        <w:tc>
                          <w:tcPr>
                            <w:tcW w:w="315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Times New Roman" w:cs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320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315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Times New Roman" w:cs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2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00 1 00 00000 00 0000 000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472,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83,9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lang w:eastAsia="ru-RU" w:bidi="ar-SA"/>
                              </w:rPr>
                              <w:t>-188,1</w:t>
                            </w:r>
                          </w:p>
                        </w:tc>
                        <w:tc>
                          <w:tcPr>
                            <w:tcW w:w="315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Times New Roman" w:cs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00 1 01 00000 00 0000 000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470,1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80,4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-189,7</w:t>
                            </w:r>
                          </w:p>
                        </w:tc>
                        <w:tc>
                          <w:tcPr>
                            <w:tcW w:w="315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Times New Roman" w:cs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2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82 1 01 02000 01 0000 110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470,1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80,4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-189,7</w:t>
                            </w:r>
                          </w:p>
                        </w:tc>
                        <w:tc>
                          <w:tcPr>
                            <w:tcW w:w="315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96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.1.1.</w:t>
                            </w:r>
                          </w:p>
                        </w:tc>
                        <w:tc>
                          <w:tcPr>
                            <w:tcW w:w="32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82 1 01 02010 01 0000 110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470,1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80,4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-189,7</w:t>
                            </w:r>
                          </w:p>
                        </w:tc>
                        <w:tc>
                          <w:tcPr>
                            <w:tcW w:w="315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96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 xml:space="preserve">Доходы от оказания платных услуг и компенсации затрат государства 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00 1 13 00000 00 0000 000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15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Times New Roman" w:cs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6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32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 xml:space="preserve">Доходы от компенсации затрат государства 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00 1 13 02000 00 0000 130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15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96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2.1.1.</w:t>
                            </w:r>
                          </w:p>
                        </w:tc>
                        <w:tc>
                          <w:tcPr>
                            <w:tcW w:w="32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Прочие доходы от компенсации затрат государства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00 1 13 02990 00 0000 130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15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96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2.1.1.1.</w:t>
                            </w:r>
                          </w:p>
                        </w:tc>
                        <w:tc>
                          <w:tcPr>
                            <w:tcW w:w="32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00 1 13 02993 03 0000 130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15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8" w:hRule="atLeast"/>
                        </w:trPr>
                        <w:tc>
                          <w:tcPr>
                            <w:tcW w:w="96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2.1.1.1.1.</w:t>
                            </w:r>
                          </w:p>
                        </w:tc>
                        <w:tc>
                          <w:tcPr>
                            <w:tcW w:w="32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867 1 13 02993 03 0100 130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15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96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Штрафы, санкции, возмещение ущерба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00 1 16 00000 00 0000 000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315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Times New Roman" w:cs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96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320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Платежи в целях возмещения причиненного ущерба (убытков)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00 1 16 10000 00 0000 140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315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6" w:hRule="atLeast"/>
                        </w:trPr>
                        <w:tc>
                          <w:tcPr>
                            <w:tcW w:w="96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3.1.1.</w:t>
                            </w:r>
                          </w:p>
                        </w:tc>
                        <w:tc>
                          <w:tcPr>
                            <w:tcW w:w="320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00 1 16 10120 00 0000 140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315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6" w:hRule="atLeast"/>
                        </w:trPr>
                        <w:tc>
                          <w:tcPr>
                            <w:tcW w:w="96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3.1.1.1.</w:t>
                            </w:r>
                          </w:p>
                        </w:tc>
                        <w:tc>
                          <w:tcPr>
                            <w:tcW w:w="320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00 1 16 10123 01 0000 140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315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96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2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00 2 00 00000 00 0000 000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44 952,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44 952,0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15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Times New Roman" w:cs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96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00 2 02 00000 00 0000 000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44 952,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44 952,0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15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96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2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Дотации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00 2 02 10000 00 0000 150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37 296,6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37 296,6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15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6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.1.1.</w:t>
                            </w:r>
                          </w:p>
                        </w:tc>
                        <w:tc>
                          <w:tcPr>
                            <w:tcW w:w="32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Дотации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00 2 02 15001 00 0000 150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37 296,6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37 296,6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15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8" w:hRule="atLeast"/>
                        </w:trPr>
                        <w:tc>
                          <w:tcPr>
                            <w:tcW w:w="96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.1.1.1.</w:t>
                            </w:r>
                          </w:p>
                        </w:tc>
                        <w:tc>
                          <w:tcPr>
                            <w:tcW w:w="32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 2 02 15001 03 0000 150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37 296,6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37 296,6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15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6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32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Субсидии бюджетам бюджетной системы Российской федерации (межбюджетные субсидии)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00 2 02 20000 00 0000 150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15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.2.1.</w:t>
                            </w:r>
                          </w:p>
                        </w:tc>
                        <w:tc>
                          <w:tcPr>
                            <w:tcW w:w="32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Прочие субсидии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00 2 02 29999 00 0000 150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15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96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.2.1.1.</w:t>
                            </w:r>
                          </w:p>
                        </w:tc>
                        <w:tc>
                          <w:tcPr>
                            <w:tcW w:w="32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Прочие субсидии бюджетам внутригородских муниципальных образований городов федерального значения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00 2 02 29999 03 0000 150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15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96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32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 xml:space="preserve">Субвенции бюджетам бюджетной системы Российской федерации 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00 2 02 30000 00 0000 150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7 655,4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7 655,4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15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96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.3.1.</w:t>
                            </w:r>
                          </w:p>
                        </w:tc>
                        <w:tc>
                          <w:tcPr>
                            <w:tcW w:w="32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Субвенции местным бюджетам на выполнение передаваемых полномочий субъектов Российской Федерации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00 2 02 30024 00 0000 150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 350,3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 350,3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15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96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.3.1.1.</w:t>
                            </w:r>
                          </w:p>
                        </w:tc>
                        <w:tc>
                          <w:tcPr>
                            <w:tcW w:w="32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 2 02 30024 03 0000 150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 350,3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 350,3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15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4" w:hRule="atLeast"/>
                        </w:trPr>
                        <w:tc>
                          <w:tcPr>
                            <w:tcW w:w="96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.3.1.1.1.</w:t>
                            </w:r>
                          </w:p>
                        </w:tc>
                        <w:tc>
                          <w:tcPr>
                            <w:tcW w:w="32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 2 02 30024 03 0100 150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 350,3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 350,3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15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96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.3.1.1.2.</w:t>
                            </w:r>
                          </w:p>
                        </w:tc>
                        <w:tc>
                          <w:tcPr>
                            <w:tcW w:w="32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 2 02 30024 03 0200 150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15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96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.3.2.</w:t>
                            </w:r>
                          </w:p>
                        </w:tc>
                        <w:tc>
                          <w:tcPr>
                            <w:tcW w:w="32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00 2 02 30027 00 0000 150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6 305,1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6 305,1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15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8" w:hRule="atLeast"/>
                        </w:trPr>
                        <w:tc>
                          <w:tcPr>
                            <w:tcW w:w="96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.3.2.1.</w:t>
                            </w:r>
                          </w:p>
                        </w:tc>
                        <w:tc>
                          <w:tcPr>
                            <w:tcW w:w="32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Субвенции бюджетам внутригородских муниципальных образований городов федерального значения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 2 02 30027 03 0000 150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6 305,1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6 305,1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15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96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.3.2.1.1.</w:t>
                            </w:r>
                          </w:p>
                        </w:tc>
                        <w:tc>
                          <w:tcPr>
                            <w:tcW w:w="32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 2 02 30027 03 0100 150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3 926,7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3 926,7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15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96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.3.2.1.2.</w:t>
                            </w:r>
                          </w:p>
                        </w:tc>
                        <w:tc>
                          <w:tcPr>
                            <w:tcW w:w="32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 2 02 30027 03 0200 150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 378,4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 378,4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15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175" w:type="dxa"/>
                            <w:gridSpan w:val="6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  <w:t>Итого доходов :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5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  <w:t>45424,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  <w:t>45235,9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  <w:t>-188,1</w:t>
                            </w:r>
                          </w:p>
                        </w:tc>
                        <w:tc>
                          <w:tcPr>
                            <w:tcW w:w="315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Times New Roman" w:cs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4560" w:type="dxa"/>
                            <w:gridSpan w:val="2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  <w:t xml:space="preserve">II. Расходы бюджета по ведомственной структуре расходов 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Наименование статей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Главный распоря-дитель средств</w:t>
                            </w:r>
                          </w:p>
                        </w:tc>
                        <w:tc>
                          <w:tcPr>
                            <w:tcW w:w="4014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Код расхода по бюджетной классификации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Утвержденные бюджетные назначения</w:t>
                            </w:r>
                          </w:p>
                        </w:tc>
                        <w:tc>
                          <w:tcPr>
                            <w:tcW w:w="1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1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Неисполненные назначения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Код раздела, подраздела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Код целевой статьи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Код вида расходов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8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 xml:space="preserve">Местная Администрация внутригородского Муниципального образования города федерального значения Санкт-Петербурга Муниципальный округ Дачное 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27441,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23278,7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4163,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7370,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5199,3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-2171,4</w:t>
                            </w:r>
                          </w:p>
                        </w:tc>
                      </w:tr>
                      <w:tr>
                        <w:trPr>
                          <w:trHeight w:val="2112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1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7290,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5119,2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-2171,3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1.1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Глава МА МО Дачное и его заместители, аппарат МА МО Дачное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78 0 00 0000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5940,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4290,9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-1649,3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1.1.1.1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Оплата труда, с учетом начислений Главы МА МО Дачное и его заместителей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78 1 00 0000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749,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609,8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-139,5</w:t>
                            </w:r>
                          </w:p>
                        </w:tc>
                      </w:tr>
                      <w:tr>
                        <w:trPr>
                          <w:trHeight w:val="2376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1.1.1.1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78 1 00 0000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749,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609,8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-139,5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1.1.1.1.2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Обеспечение функционирования аппарата МА МО Дачное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78 2 00 0000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5190,9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3681,1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-1509,8</w:t>
                            </w:r>
                          </w:p>
                        </w:tc>
                      </w:tr>
                      <w:tr>
                        <w:trPr>
                          <w:trHeight w:val="2376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1.1.1.2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78 2 00 0000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4137,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741,3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-1396,4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1.1.1.2.2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78 2 00 0000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510,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402,1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-108,6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1.1.1.2.3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78 2 00 0000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542,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537,7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-4,8</w:t>
                            </w:r>
                          </w:p>
                        </w:tc>
                      </w:tr>
                      <w:tr>
                        <w:trPr>
                          <w:trHeight w:val="2376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1.1.1.2.2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0 2 00 G085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1350,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828,3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-522,0</w:t>
                            </w:r>
                          </w:p>
                        </w:tc>
                      </w:tr>
                      <w:tr>
                        <w:trPr>
                          <w:trHeight w:val="2376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1.1.1.2.2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0 2 00 G085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182,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771,9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-410,1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1.1.1.2.2.2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0 2 00 G085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68,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56,4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-111,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1.2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1.2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Непрограммные расходы исполнительных органов местного самоуправления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9 0 00 0000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1.2.1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Иные непрограммные мероприятия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9 9 00 0000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1.1.2.1.1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Создание резервного фонда МА МО Дачное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99 9 00 9002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1.2.1.1.1.1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9 9 00 9002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1.3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80,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80,1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-0,1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1.3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Непрограммные расходы исполнительных органов местного самоуправления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9 0 00 0000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80,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80,1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-0,1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1.3.1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Иные непрограммные мероприятия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9 9 00 0000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80,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80,1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-0,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1.3.1.1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Присвоение звания "Почетный житель МО Дачное"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99 9 00 9003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80,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80,1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-0,1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1.3.1.1.1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9 9 00 9003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80,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80,1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-0,1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1.1.5.1.1.2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99 9 00 9009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1.5.1.1.2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9 9 00 9009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1.1.3.2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9 2 00 G010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1.3.2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9 2 00 G010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2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2.1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Непрограммные расходы исполнительных органов местного самоуправления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9 0 00 0000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2.1.1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Иные непрограммные мероприятия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9 9 00 0000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988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1.2.1.1.1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Содействи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99 9 00 9007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2.1.1.1.1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9 9 00 9007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3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Общеэкономические вопросы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401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3.1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Непрограммные расходы исполнительных органов местного самоуправления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401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9 0 00 0000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3.1.1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Иные непрограммные мероприятия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401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9 9 00 0000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848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1.3.1.1.1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Субсидии на организацию и финансирование  временного трудоустройства несовершеннолетних в возрасте от 14 до 18 лет в свободное от учебы время на территории МО Дачное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401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99 9 00 6001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3.1.1.1.1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401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9 9 00 6001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10559,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9563,3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-995,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4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6973,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6963,1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-9,9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4.1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Муниципальная программа по организации благоустройства и озеленения территории МО Дачное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3 0 00 0000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6973,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6963,1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-9,9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4.1.1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Программные мероприятия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3 2 00 0000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6973,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6963,1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-9,9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1.4.1.1.1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Программные мероприятия по осуществлению работ в сфере озеленения на территории МО Дачное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3 2 01 0000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2597,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2592,9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-4,1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4.1.1.1.1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3 2 01 0000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597,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592,9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-4,1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4.1.1.1.1.2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3 2 01 0000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848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1.4.1.1.1.2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Программные  мероприятия по организации благоустройства территории МО Дачное в соответствии с законодательством в сфере благоустройства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3 2 02 0000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4370,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4364,2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-5,8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4.1.1.1.2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3 2 02 0000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4370,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4364,2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-5,8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4.1.1.1.2.2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3 2 02 0000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424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1.4.1.1.1.3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 xml:space="preserve">Программные мероприятия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 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3 2 03 0000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4.1.1.1.3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3 2 03 0000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4.1.1.2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Непрограммные расходы исполнительных органов местного самоуправления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9 0 00 0000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4.1.1.2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Иные непрограммные мероприятия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9 9 00 0000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632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1.4.1.1.2.1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Расходы на организацию благоустройства территории муниципального образования, софинансируемые за счет средств бюджета МО Дачное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99 9 00 M250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4.1.1.2.1.1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9 9 00 M250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424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1.4.1.1.2.1.2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Расходы на организацию благоустройства территории муниципального образования, софинансируемые за счет средств бюджета МО Дачное в рамках выполнения мероприятий программы "Петербургские дворы"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99 9 00 MP001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4.1.1.2.1.2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9 9 00 MP001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436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1.4.1.1.2.1.3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Расходы на осуществление работ в сфере озеленения на территории муниципального образования, софинансируемые за счет средств бюджета МО Дачное в рамках выполнения мероприятий программы "Петербургские дворы"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99 9 00 MP002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4.1.1.2.1.3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9 9 00 MP002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584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1.4.1.1.2.1.4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Расходы на организацию благоустройства территории муниципального образования за счет субсидии из бюджета Санкт-Петербурга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99 9 00 S250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4.1.1.2.1.4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9 9 00 S250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76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4.1.1.2.1.5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Расходы на организацию благоустройства территории муниципального образования за счет субсидии из бюджета Санкт-Петербурга в рамках выполнения мероприятий программы "Петербургские дворы"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99 9 00 SP001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4.1.1.2.1.5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9 9 00 SP001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76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4.1.1.2.1.6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Расходы на осуществление работ в сфере озеленения на территории муниципального образования за счет субсидии из бюджета Санкт-Петербурга в рамках выполнения мероприятий программы "Петербургские дворы"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99 9 00 SP002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4.1.1.2.1.6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9 9 00 SP002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4.2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Другие вопросы в области жилищно-коммунального хозяйства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505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3586,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600,2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-985,8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4.2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Непрограммные расходы исполнительных органов местного самоуправления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505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9 0 00 0000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3586,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600,2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-985,8</w:t>
                            </w:r>
                          </w:p>
                        </w:tc>
                      </w:tr>
                      <w:tr>
                        <w:trPr>
                          <w:trHeight w:val="1584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4.2.1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Финансовое обеспечение деятельности казенных учреждений, подведомственных исполнительным органам местного самоуправления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505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9 1 00 0000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3586,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600,2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-985,8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4.2.1.1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Обеспечение функций МКУ "МСЗ МО Дачное"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505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99 1 00 9001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3586,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2600,2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-985,8</w:t>
                            </w:r>
                          </w:p>
                        </w:tc>
                      </w:tr>
                      <w:tr>
                        <w:trPr>
                          <w:trHeight w:val="2376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4.2.1.1.1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505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9 1 00 9001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3182,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232,6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-949,8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4.2.1.1.1.2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505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9 1 00 9001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398,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365,9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-32,5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4.2.1.1.1.3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505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9 1 00 9001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-3,5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0700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404,1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396,2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-7,9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5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Профессиональная подготовка, переподготовка и повышение квалификации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705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5.1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Непрограммные расходы исполнительных органов местного самоуправления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705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9 0 00 0000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5.1.1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Иные непрограммные мероприятия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705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9 9 00 0000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960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1.5.1.1.1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705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99 9 00 9004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5.1.1.1.1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705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9 9 00 9004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5.2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Другие вопросы в области образовании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388,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380,4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-7,9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5.2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Муниципальная программа по проведению работ по военно-патриотическому воспитанию граждан, проживающих на территории МО Дачное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4 0 00 0000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388,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380,4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-7,9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5.2.1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Программные мероприятия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4 2 00 0000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388,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380,4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-7,9</w:t>
                            </w:r>
                          </w:p>
                        </w:tc>
                      </w:tr>
                      <w:tr>
                        <w:trPr>
                          <w:trHeight w:val="1584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5.2.1.1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Программные мероприятия по проведение работ по военно-патриотическому воспитанию граждан, проживающих на территории МО Дачное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4 2 01 0000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388,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380,4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-7,9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5.2.1.1.1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4 2 01 0000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388,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380,4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-7,9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5.2.2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Муниципальная программа по обеспечению безопасности и охраны правопорядка на территории МО Дачное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5 0 00 0000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5.2.2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Подпрограмма, входящая в состав муниципальной программы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5 1 00 0000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368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5.2.2.1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Подпрограмма по участию в деятельности по профилактике правонарушений на территории МО Дачное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5 1 01 0000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5.2.2.1.1.1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5 1 01 0000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848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5.2.2.1.2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5 1 02 0000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5.2.2.1.2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5 1 02 0000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1.5.2.2.1.3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 xml:space="preserve">Подпрограмма по участию в реализации мер по профилактике дорожно-транспортного травматизма на территории МО Дачное 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5 1 03 0000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5.2.2.1.3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5 1 03 0000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824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1.5.2.2.1.4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 xml:space="preserve"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5 1 04 0000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5.2.2.1.4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5 1 04 0000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5.2.3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Непрограммные расходы исполнительных органов местного самоуправления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9 0  00 0000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5.2.3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Иные непрограммные мероприятия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9 9 00 0000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112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1.5.2.3.1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Осуществление экологического просвещения, а также организация экологического воспитания и формирование экологической культуры в области обращения с твердыми коммунальными отходами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99 9 00 9008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5.2.3.1.1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9 9 00 9008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i/>
                                <w:i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i/>
                                <w:i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1567,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1310,5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-256,7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6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i/>
                                <w:i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i/>
                                <w:i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619,9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619,7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-0,2</w:t>
                            </w:r>
                          </w:p>
                        </w:tc>
                      </w:tr>
                      <w:tr>
                        <w:trPr>
                          <w:trHeight w:val="2112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6.1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6 0 00 0000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344,9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344,7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-0,2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6.1.1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Программные мероприятия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6 2 00 0000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344,9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344,7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-0,2</w:t>
                            </w:r>
                          </w:p>
                        </w:tc>
                      </w:tr>
                      <w:tr>
                        <w:trPr>
                          <w:trHeight w:val="2172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1.6.1.1.1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Программные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6 2 01 0000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i/>
                                <w:i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344,9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344,7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-0,2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6.1.1.1.1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6 2 01 0000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344,9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344,7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-0,2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6.1.2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 xml:space="preserve">Муниципальная программа по организации и проведению досуговых мероприятий для жителей МО Дачное 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7 0 00 0000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75,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75,0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6.1.2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Программные мероприятия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7 2 00 0000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75,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75,0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1.6.1.2.1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Программные мероприятия по организации и проведению досуговых мероприятий для жителей МО Дачное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7 2 01 0000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275,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275,0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6.1.2.1.1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7 2 01 0000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75,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75,0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6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Другие вопросы в области культуры, кинематографии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47,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690,8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-256,5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6.1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Непрограммные расходы исполнительных органов местного самоуправления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9 0 00 0000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47,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690,8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256,5</w:t>
                            </w:r>
                          </w:p>
                        </w:tc>
                      </w:tr>
                      <w:tr>
                        <w:trPr>
                          <w:trHeight w:val="1584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6.1.1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Финансовое обеспечение деятельности казенных учреждений, подведомственных исполнительным органам местного самоуправления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9 1 00 0000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47,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690,8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-256,5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1.6.1.1.1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Обеспечение функционирования МКУ "МСЗ МО Дачное"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99 1 00 9001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47,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690,8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-256,5</w:t>
                            </w:r>
                          </w:p>
                        </w:tc>
                      </w:tr>
                      <w:tr>
                        <w:trPr>
                          <w:trHeight w:val="2376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6.1.1.1.1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9 1 00 9001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47,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690,8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-256,5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1.7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6649,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5947,0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-702,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7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08,8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08,7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-0,1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7.1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Непрограммные расходы исполнительных органов местного самоуправления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9 0  00 0000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08,8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08,7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0,1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7.1.1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Иные непрограммные мероприятия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9 9 00 0000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08,8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08,7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-0,1</w:t>
                            </w:r>
                          </w:p>
                        </w:tc>
                      </w:tr>
                      <w:tr>
                        <w:trPr>
                          <w:trHeight w:val="1848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1.7.1.1.1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Выплаты пенсии лицам, замещавшим должности муниципальной службы в органах местного самоуправления, муниципальных органах МО Дачное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99 9 00 7002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108,8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108,7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-0,1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7.1.1.1.1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9 9 00 7002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08,8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08,7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-0,1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7.2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35,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35,4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7.2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Непрограммные расходы исполнительных органов местного самоуправления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9 0  00 0000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35,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35,4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7.2.1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Иные непрограммные мероприятия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9 9 00 0000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35,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35,4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112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1.7.2.1.1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99 9 00 7001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235,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235,4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7.2.1.1.1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9 9 00 7001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35,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35,4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7.3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Охрана семьи и детства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6305,1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5602,9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-702,2</w:t>
                            </w:r>
                          </w:p>
                        </w:tc>
                      </w:tr>
                      <w:tr>
                        <w:trPr>
                          <w:trHeight w:val="2376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1.7.3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51 1 00 G086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3926,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3521,5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-405,2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7.3.1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51 1 00 G086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3926,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3521,5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-405,2</w:t>
                            </w:r>
                          </w:p>
                        </w:tc>
                      </w:tr>
                      <w:tr>
                        <w:trPr>
                          <w:trHeight w:val="2160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1.7.3.2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51 1 00 G087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2378,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2081,4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-297,0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7.3.2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51 1 00 G087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378,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081,4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-297,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1.8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302,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300,2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-2,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8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Массовый спорт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302,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300,2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-2,0</w:t>
                            </w:r>
                          </w:p>
                        </w:tc>
                      </w:tr>
                      <w:tr>
                        <w:trPr>
                          <w:trHeight w:val="2904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8.1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8 0 00 0000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302,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300,2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-2,0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8.1.1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Программные мероприятия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8 2 00 0000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302,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300,2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-2,0</w:t>
                            </w:r>
                          </w:p>
                        </w:tc>
                      </w:tr>
                      <w:tr>
                        <w:trPr>
                          <w:trHeight w:val="2976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1.8.1.1.1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 xml:space="preserve">Программные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8 2 01 0000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302,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300,2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-2,0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8.1.1.1.1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8 2 01 0000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302,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300,2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-2,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1.9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Средства массовой информации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587,8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560,8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-27,0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9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Периодическая печать и издательства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i/>
                                <w:i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i/>
                                <w:i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587,8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560,8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-27,0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9.1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Непрограммные расходы исполнительных органов местного самоуправления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9 0 00 0000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587,8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560,8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-27,0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9.1.1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Иные непрограммные мероприятия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9 9 00 0000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587,8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560,8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-27,0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1.9.1.1.1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Финансирование издания газеты "Наш округ Дачное" и "Округ Дачное. Спецвыпуск"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99 9 00 9005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587,8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560,8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-27,0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9.1.1.1.1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9 9 00 9005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587,8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560,8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-27,0</w:t>
                            </w:r>
                          </w:p>
                        </w:tc>
                      </w:tr>
                      <w:tr>
                        <w:trPr>
                          <w:trHeight w:val="2208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Муниципальный Совет внутригородского Муниципального образования города федерального значения Санкт-Петербурга Муниципальный округ Дачное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965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3123,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2551,1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-572,2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965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3123,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2551,1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-572,2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3.1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65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407,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311,2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-96,0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3.1.1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 xml:space="preserve">Глава Муниципального образования Дачное-Председатель МС 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65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407,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311,2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-96,0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3.1.1.1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Обеспечение функционирования Главы муниципального образования-Председателя МС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965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407,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311,2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-96,0</w:t>
                            </w:r>
                          </w:p>
                        </w:tc>
                      </w:tr>
                      <w:tr>
                        <w:trPr>
                          <w:trHeight w:val="2376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3.1.1.1.1.1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65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407,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311,2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-96,0</w:t>
                            </w:r>
                          </w:p>
                        </w:tc>
                      </w:tr>
                      <w:tr>
                        <w:trPr>
                          <w:trHeight w:val="1632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3.1.2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65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716,1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239,9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476,2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3.1.2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Аппарат МС МО Дачное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65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6 0 00 0000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716,1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239,9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-476,2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3.1.2.1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Оплата труда, с учетом начислений заместителей Главы МО Дачное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965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96 1 00 0000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831,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699,3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-132,1</w:t>
                            </w:r>
                          </w:p>
                        </w:tc>
                      </w:tr>
                      <w:tr>
                        <w:trPr>
                          <w:trHeight w:val="2376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3.1.2.1.1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65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6 1 00 0000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831,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699,3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-132,1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3.1.2.1.2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Оплата труда, с учетом начислений муниципальных служащих аппарата МС МО Дачное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965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96 2 00 0000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712,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569,4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-143,1</w:t>
                            </w:r>
                          </w:p>
                        </w:tc>
                      </w:tr>
                      <w:tr>
                        <w:trPr>
                          <w:trHeight w:val="2376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3.1.2.1.2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65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6 2 00 0000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712,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569,4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-143,1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3.1.2.1.3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Обеспечение функционирования аппарата МС МО Дачное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965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96 3 00 0000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1088,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887,0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-201,0</w:t>
                            </w:r>
                          </w:p>
                        </w:tc>
                      </w:tr>
                      <w:tr>
                        <w:trPr>
                          <w:trHeight w:val="2376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3.1.2.1.3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65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6 3 00 0000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539,6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402,3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-137,3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3.1.2.1.3.2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65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6 3 00 0000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493,6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435,5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-58,1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3.1.2.1.3.3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65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6 3 00 0000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54,8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49,2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-5,6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3.1.2.1.4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Обеспечение деятельности депутатов МС МО Дачное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965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96 4 00 0000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84,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84,2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76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i/>
                                <w:iCs/>
                                <w:kern w:val="0"/>
                                <w:sz w:val="20"/>
                                <w:szCs w:val="20"/>
                                <w:u w:val="single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3.1.2.1.4.1.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65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6 4 00 0000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84,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84,2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" w:hAnsi="Arial CYR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001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lang w:eastAsia="ru-RU" w:bidi="ar-SA"/>
                              </w:rPr>
                              <w:t>Итого расходов: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30565,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25829,8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-4735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719"/>
        <w:gridCol w:w="2562"/>
        <w:gridCol w:w="716"/>
        <w:gridCol w:w="716"/>
        <w:gridCol w:w="1094"/>
        <w:gridCol w:w="1508"/>
      </w:tblGrid>
      <w:tr>
        <w:trPr>
          <w:trHeight w:val="765" w:hRule="atLeast"/>
        </w:trPr>
        <w:tc>
          <w:tcPr>
            <w:tcW w:w="1020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III Источники финансирования дефицита  бюджета по кодам классификации источников финансирования дефицита бюджета </w:t>
            </w:r>
          </w:p>
        </w:tc>
      </w:tr>
      <w:tr>
        <w:trPr>
          <w:trHeight w:val="348" w:hRule="atLeast"/>
        </w:trPr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1020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ицы измерения: тыс. руб.</w:t>
            </w:r>
          </w:p>
        </w:tc>
      </w:tr>
      <w:tr>
        <w:trPr>
          <w:trHeight w:val="528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Исполнен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92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01 00 00 00 00 0000 0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4859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9406,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4547,1</w:t>
            </w:r>
          </w:p>
        </w:tc>
      </w:tr>
      <w:tr>
        <w:trPr>
          <w:trHeight w:val="528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0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859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9406,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547,1</w:t>
            </w:r>
          </w:p>
        </w:tc>
      </w:tr>
      <w:tr>
        <w:trPr>
          <w:trHeight w:val="528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 01 05 00 00 00 0000 5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424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5235,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188,1</w:t>
            </w:r>
          </w:p>
        </w:tc>
      </w:tr>
      <w:tr>
        <w:trPr>
          <w:trHeight w:val="528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6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56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5829,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4735,2</w:t>
            </w:r>
          </w:p>
        </w:tc>
      </w:tr>
      <w:tr>
        <w:trPr>
          <w:trHeight w:val="315" w:hRule="atLeast"/>
        </w:trPr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того источников внутреннего финансирования дефицита бюджет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4859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9406,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4547,1</w:t>
            </w:r>
          </w:p>
        </w:tc>
      </w:tr>
    </w:tbl>
    <w:p>
      <w:pPr>
        <w:pStyle w:val="Normal"/>
        <w:ind w:left="567" w:hanging="0"/>
        <w:jc w:val="right"/>
        <w:rPr/>
      </w:pPr>
      <w:r>
        <w:br w:type="page"/>
      </w:r>
      <w:r>
        <w:rPr/>
        <w:t xml:space="preserve">Приложение № 2  </w:t>
      </w:r>
    </w:p>
    <w:p>
      <w:pPr>
        <w:pStyle w:val="Normal"/>
        <w:ind w:left="567" w:hanging="0"/>
        <w:jc w:val="right"/>
        <w:rPr/>
      </w:pPr>
      <w:r>
        <w:rPr/>
        <w:t xml:space="preserve">к Решению Муниципального Совета </w:t>
      </w:r>
    </w:p>
    <w:p>
      <w:pPr>
        <w:pStyle w:val="Normal"/>
        <w:ind w:left="567" w:hanging="0"/>
        <w:jc w:val="right"/>
        <w:rPr/>
      </w:pPr>
      <w:r>
        <w:rPr/>
        <w:t>МО Дачное от 26.04.2023 №214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Сведения о численности муниципальных служащих органов местного самоуправления, работников муниципальных учреждений и о фактических расходах на оплату их труда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за первый квартал 2023 года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3"/>
        <w:gridCol w:w="3581"/>
        <w:gridCol w:w="1429"/>
        <w:gridCol w:w="4532"/>
      </w:tblGrid>
      <w:tr>
        <w:trPr>
          <w:trHeight w:val="540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Численность, чел.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енежное содержание, тыс. руб.</w:t>
            </w:r>
          </w:p>
        </w:tc>
      </w:tr>
      <w:tr>
        <w:trPr>
          <w:trHeight w:val="540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естная Администрация внутригородского Муниципального образования города федерального значения Санкт-Петербурга Муниципальный округ Дачное, всего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 123,0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, всего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 123,0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й Совет внутригородского Муниципального образования города федерального значения Санкт-Петербурга Муниципальный округ Дачное, всего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 982,2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010,5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9,4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  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2,3</w:t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Итого органы местного самоуправления: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6 105,2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010,5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 692,4</w:t>
            </w:r>
          </w:p>
        </w:tc>
      </w:tr>
      <w:tr>
        <w:trPr>
          <w:trHeight w:val="495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  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2,3</w:t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е учреждения, всего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923,4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КУ "МСЗ МО Дачное "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23,4</w:t>
            </w:r>
          </w:p>
        </w:tc>
      </w:tr>
    </w:tbl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137" w:top="1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kern w:val="0"/>
      <w:sz w:val="16"/>
      <w:szCs w:val="16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sz w:val="28"/>
      <w:szCs w:val="28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sz w:val="22"/>
      <w:szCs w:val="22"/>
      <w:u w:val="single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sz w:val="22"/>
      <w:szCs w:val="22"/>
      <w:u w:val="single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sz w:val="22"/>
      <w:szCs w:val="22"/>
      <w:u w:val="single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u w:val="single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u w:val="single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u w:val="single"/>
      <w:lang w:bidi="ar-SA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Style19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41:00Z</dcterms:created>
  <dc:creator>гыук</dc:creator>
  <dc:description/>
  <cp:keywords/>
  <dc:language>en-US</dc:language>
  <cp:lastModifiedBy>Светлана</cp:lastModifiedBy>
  <cp:lastPrinted>2018-08-28T14:00:00Z</cp:lastPrinted>
  <dcterms:modified xsi:type="dcterms:W3CDTF">2023-04-26T10:43:00Z</dcterms:modified>
  <cp:revision>3</cp:revision>
  <dc:subject/>
  <dc:title/>
</cp:coreProperties>
</file>