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апреля 2021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3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                      за 1 квартал 2021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Санкт-Петербурга Муниципальный округ Дачное», утвержденного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, </w:t>
      </w:r>
      <w:r>
        <w:rPr>
          <w:sz w:val="26"/>
          <w:szCs w:val="26"/>
        </w:rPr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1 квартал  2021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отчет об исполнении бюджета внутригородского Муниципального образования Санкт-Петербурга Муниципальный округ Дачное за 1 квартал 2021 года, согласно Приложению №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МО Дачное,</w:t>
      </w:r>
    </w:p>
    <w:p>
      <w:pPr>
        <w:pStyle w:val="Normal"/>
        <w:rPr/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    И.Н. Заболотный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28.04.2021 № 103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80"/>
        <w:gridCol w:w="2510"/>
        <w:gridCol w:w="1423"/>
        <w:gridCol w:w="1110"/>
        <w:gridCol w:w="1258"/>
      </w:tblGrid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I квартал 2021 года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00 1 00 00000 00 0000 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42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3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90,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2,1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1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,4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4</w:t>
            </w:r>
          </w:p>
        </w:tc>
      </w:tr>
      <w:tr>
        <w:trPr>
          <w:trHeight w:val="154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4</w:t>
            </w:r>
          </w:p>
        </w:tc>
      </w:tr>
      <w:tr>
        <w:trPr>
          <w:trHeight w:val="15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4</w:t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00 2 00 00000 00 0000 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817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817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7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7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0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0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0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0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3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0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0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3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8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3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38600,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38510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90,5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122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36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854,9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47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2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48,8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7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2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48,8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1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0,5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2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2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2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2,3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3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8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2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,4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2,2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8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6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5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54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69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854,7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6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1,5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01,5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6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4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6,1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6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74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86,1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6,1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4</w:t>
            </w:r>
          </w:p>
        </w:tc>
      </w:tr>
      <w:tr>
        <w:trPr>
          <w:trHeight w:val="15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4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4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0</w:t>
            </w:r>
          </w:p>
        </w:tc>
      </w:tr>
      <w:tr>
        <w:trPr>
          <w:trHeight w:val="23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0</w:t>
            </w:r>
          </w:p>
        </w:tc>
      </w:tr>
      <w:tr>
        <w:trPr>
          <w:trHeight w:val="10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2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4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2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2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53,2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53,2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53,2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53,2</w:t>
            </w:r>
          </w:p>
        </w:tc>
      </w:tr>
      <w:tr>
        <w:trPr>
          <w:trHeight w:val="2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7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61,1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9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0,1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11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69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14,8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0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39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14,8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1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8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3,3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8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3,3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1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1,5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1,5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8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6,6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8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6,6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,6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,6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6,6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,6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5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,3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,3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,3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3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3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3</w:t>
            </w:r>
          </w:p>
        </w:tc>
      </w:tr>
      <w:tr>
        <w:trPr>
          <w:trHeight w:val="23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4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21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79,3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1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79,3</w:t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5</w:t>
            </w:r>
          </w:p>
        </w:tc>
      </w:tr>
      <w:tr>
        <w:trPr>
          <w:trHeight w:val="23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8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8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78,8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8,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,2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,2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,2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0,1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6</w:t>
            </w:r>
          </w:p>
        </w:tc>
      </w:tr>
      <w:tr>
        <w:trPr>
          <w:trHeight w:val="23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6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3,5</w:t>
            </w:r>
          </w:p>
        </w:tc>
      </w:tr>
      <w:tr>
        <w:trPr>
          <w:trHeight w:val="23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3,8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9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5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5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5</w:t>
            </w:r>
          </w:p>
        </w:tc>
      </w:tr>
      <w:tr>
        <w:trPr>
          <w:trHeight w:val="330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39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84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140,5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90"/>
        <w:gridCol w:w="2571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61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668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50,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1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668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50,0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600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8510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0,5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98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841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140,5</w:t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61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668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050,0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ый квартал 2021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6116"/>
        <w:gridCol w:w="1559"/>
        <w:gridCol w:w="200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386,1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6,1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37,8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,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723,9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,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1,9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413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3,4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0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1-04-29T08:41:00Z</dcterms:modified>
  <cp:revision>3</cp:revision>
  <dc:subject/>
  <dc:title/>
</cp:coreProperties>
</file>