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04 апреля 2012 года</w:t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1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одпункта 2 пункта 1 статьи 25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 203, с учетом изменений от 30.01.2008 №279, от 30.09.2009 №35, от 31.03.2010 №79, от 02.12.2011 № 185, учитывая результаты публичных слушаний по проекту Годового отчета об исполнении бюджета МО Дачное за 2011 год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97 769,0 тыс.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87 637,6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Годовой отчет об исполнении бюджета Муниципального образования муниципальный округ Дачное за 201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и Годовой отчет об исполнении бюджета Муниципального образования Муниципальный округ Дачное за 2011 год в официальном печатном издании Муниципального Совета МО Дачное газете              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9:00Z</dcterms:created>
  <dc:creator>z</dc:creator>
  <dc:description/>
  <cp:keywords/>
  <dc:language>en-US</dc:language>
  <cp:lastModifiedBy>KORNEV</cp:lastModifiedBy>
  <cp:lastPrinted>2012-04-05T11:30:00Z</cp:lastPrinted>
  <dcterms:modified xsi:type="dcterms:W3CDTF">2012-11-27T12:49:00Z</dcterms:modified>
  <cp:revision>2</cp:revision>
  <dc:subject/>
  <dc:title>МУНИЦИПАЛЬНЫЙ СОВЕТ</dc:title>
</cp:coreProperties>
</file>