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контрольно-ревизионной комиссии Муниципального Совета  Муниципальный округ Дачное по результатам рассмотрения проекта годового отчета об исполнении бюджета Муниципального образования  Дачное з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24  февраля  2012г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рассмотрение контрольно-ревизионной комиссии был предоставлен проект годового отчета об исполнении бюджета Муниципального образования Дачное за 2011 год,  и приложения к нему, включающ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показатели доходов по видам, подвидам доходов классификации операций сектора государственного управления, относящихся к доходам бюджета,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показатели расходов  по ведомственной структуре  расходов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пояснительную запи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роме того, ревизионная комиссия выборочно рассмотрела первичные документы, позволяющие сделать заключение о достоверности указанных в отчете данных. В частности проверено направление  денежных средств, которое осуществлялось на основании постановлений Главы Местной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результатам рассмотрения указанных материалов комиссией установл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Форма и содержание проекта годового отчета соответствуют требованиям БК РФ и Положению о бюджетном процессе в Муниципальном  образовании Муниципальный округ Дачное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2.  Приведенные коды доходов и расходов   соответствуют требованиям бюджетной классификаци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Бюджет Муниципального образования МО  Дачное, утвержден  Решением Муниципального Совета  МО Дачное № 124 от 01.12.2010г. В течение 2011 года  внесены   изменения и дополнения Решениями № 130 от 24.12.2010, № 142 от 16.02.2011, № 147 от 30.03.2011, № 163 от 29.06.2011, № 171 от 28.09.2011, № 175 от 26.10.2011, № 190 от 02.12.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 Бюджет МО Дачное за 2011 год исполнен:</w:t>
      </w:r>
    </w:p>
    <w:p>
      <w:pPr>
        <w:pStyle w:val="Normal"/>
        <w:jc w:val="both"/>
        <w:rPr/>
      </w:pPr>
      <w:r>
        <w:rPr>
          <w:sz w:val="28"/>
        </w:rPr>
        <w:t>- по доходам на сумму 97 769,0 тыс. рублей, или на 106,2% к утвержденному объему;</w:t>
      </w:r>
    </w:p>
    <w:p>
      <w:pPr>
        <w:pStyle w:val="Normal"/>
        <w:jc w:val="both"/>
        <w:rPr/>
      </w:pPr>
      <w:r>
        <w:rPr>
          <w:sz w:val="28"/>
        </w:rPr>
        <w:t>- по расходам на сумму 87 637,6 тыс. рублей, или на 95,2% к утвержденному объе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ение основных параметров областного бюджета за 2011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рублей</w:t>
      </w:r>
    </w:p>
    <w:tbl>
      <w:tblPr>
        <w:tblW w:w="93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1"/>
        <w:gridCol w:w="1473"/>
        <w:gridCol w:w="1577"/>
        <w:gridCol w:w="1597"/>
        <w:gridCol w:w="900"/>
        <w:gridCol w:w="862"/>
      </w:tblGrid>
      <w:tr>
        <w:trPr/>
        <w:tc>
          <w:tcPr>
            <w:tcW w:w="29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473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она-чальный бюджет</w:t>
            </w:r>
          </w:p>
        </w:tc>
        <w:tc>
          <w:tcPr>
            <w:tcW w:w="1577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с учетом изменений</w:t>
            </w:r>
          </w:p>
        </w:tc>
        <w:tc>
          <w:tcPr>
            <w:tcW w:w="1597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</w:tc>
        <w:tc>
          <w:tcPr>
            <w:tcW w:w="1762" w:type="dxa"/>
            <w:gridSpan w:val="2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% исполнения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7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ерв. бюд-жету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уточ. бюд-жету</w:t>
            </w:r>
          </w:p>
        </w:tc>
      </w:tr>
      <w:tr>
        <w:trPr/>
        <w:tc>
          <w:tcPr>
            <w:tcW w:w="29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ходы, всего </w:t>
            </w:r>
          </w:p>
        </w:tc>
        <w:tc>
          <w:tcPr>
            <w:tcW w:w="147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 807,8</w:t>
            </w:r>
          </w:p>
        </w:tc>
        <w:tc>
          <w:tcPr>
            <w:tcW w:w="157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39,2</w:t>
            </w:r>
          </w:p>
        </w:tc>
        <w:tc>
          <w:tcPr>
            <w:tcW w:w="159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769,0</w:t>
            </w:r>
          </w:p>
        </w:tc>
        <w:tc>
          <w:tcPr>
            <w:tcW w:w="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,2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/>
        <w:tc>
          <w:tcPr>
            <w:tcW w:w="29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звозмездные поступления </w:t>
            </w:r>
          </w:p>
        </w:tc>
        <w:tc>
          <w:tcPr>
            <w:tcW w:w="147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57,8</w:t>
            </w:r>
          </w:p>
        </w:tc>
        <w:tc>
          <w:tcPr>
            <w:tcW w:w="157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088,6</w:t>
            </w:r>
          </w:p>
        </w:tc>
        <w:tc>
          <w:tcPr>
            <w:tcW w:w="159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129,6</w:t>
            </w:r>
          </w:p>
        </w:tc>
        <w:tc>
          <w:tcPr>
            <w:tcW w:w="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,6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,5</w:t>
            </w:r>
          </w:p>
        </w:tc>
      </w:tr>
      <w:tr>
        <w:trPr/>
        <w:tc>
          <w:tcPr>
            <w:tcW w:w="29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47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750,0</w:t>
            </w:r>
          </w:p>
        </w:tc>
        <w:tc>
          <w:tcPr>
            <w:tcW w:w="157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950,6</w:t>
            </w:r>
          </w:p>
        </w:tc>
        <w:tc>
          <w:tcPr>
            <w:tcW w:w="159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639,4</w:t>
            </w:r>
          </w:p>
        </w:tc>
        <w:tc>
          <w:tcPr>
            <w:tcW w:w="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,1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,3</w:t>
            </w:r>
          </w:p>
        </w:tc>
      </w:tr>
      <w:tr>
        <w:trPr/>
        <w:tc>
          <w:tcPr>
            <w:tcW w:w="29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ходы, всего</w:t>
            </w:r>
          </w:p>
        </w:tc>
        <w:tc>
          <w:tcPr>
            <w:tcW w:w="147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807,8</w:t>
            </w:r>
          </w:p>
        </w:tc>
        <w:tc>
          <w:tcPr>
            <w:tcW w:w="157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039,2</w:t>
            </w:r>
          </w:p>
        </w:tc>
        <w:tc>
          <w:tcPr>
            <w:tcW w:w="159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637,6</w:t>
            </w:r>
          </w:p>
        </w:tc>
        <w:tc>
          <w:tcPr>
            <w:tcW w:w="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,0</w:t>
            </w:r>
          </w:p>
        </w:tc>
        <w:tc>
          <w:tcPr>
            <w:tcW w:w="8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  Ни по одной статье расходов бюджета не выявлено превышения  лимитов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бюджетных обязательств,  установленных Решением Муниципального   Совета   МО Дачное № 124 от  01.12.2010г.,   с внесенными в течение 2011 года  изменениями и дополнениями. </w:t>
      </w:r>
    </w:p>
    <w:p>
      <w:pPr>
        <w:pStyle w:val="TextBody"/>
        <w:jc w:val="both"/>
        <w:rPr/>
      </w:pPr>
      <w:r>
        <w:rPr/>
        <w:t xml:space="preserve">6. Выборочной проверкой первичных документов расхождений с данными,           представленными в отчете, не выявлено и установлено следующее:      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- численность сотрудников аппарата Муниципального Совета, Местной Администрации, Муниципального учреждения и Избирательной комиссии   соответствует данным,  указанным в пояснительной записке  к отчету,   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 оплата труда сотрудникам Муниципального Совета и Местной Администрации  производилась в соответствии со штатными расписаниями и действующими положением «О денежном содержании лиц, занимающих муниципальные должности МО Дачное и муниципальных служащих Местной Администрации МО Дачное» и  положением «Об оплате труда работникам Аппарата Муниципального Совета Муниципального образования Муниципальный округ Дачное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-  оплата труда сотрудникам Муниципального Учреждения  производилась на основании положения «Об оплате труда работникам  Муниципального Учреждения </w:t>
      </w:r>
    </w:p>
    <w:p>
      <w:pPr>
        <w:pStyle w:val="TextBody"/>
        <w:jc w:val="both"/>
        <w:rPr/>
      </w:pPr>
      <w:r>
        <w:rPr/>
        <w:t>Муниципального образования Муниципальный округ Дачное»,</w:t>
      </w:r>
    </w:p>
    <w:p>
      <w:pPr>
        <w:pStyle w:val="TextBody"/>
        <w:jc w:val="both"/>
        <w:rPr/>
      </w:pPr>
      <w:r>
        <w:rPr/>
        <w:t>-   оплата труда по ИКМО проводилась на основании положения «Об избирательной комиссии Муниципального образования Муниципальный округ Дачн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 расходы по проверенным статьям бюджета произведены в соответствии с </w:t>
      </w:r>
      <w:r>
        <w:rPr/>
        <w:t xml:space="preserve"> </w:t>
      </w:r>
      <w:r>
        <w:rPr>
          <w:sz w:val="28"/>
          <w:szCs w:val="28"/>
        </w:rPr>
        <w:t xml:space="preserve">заключенными муниципальными контрактами и договорами гражданско-правового характера, 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- имущество, числящееся на балансе Муниципального Совета,  Местной Администрации, Муниципального Учреждения соответствует данным, указанным в отчете и составляет на 01.01.2012г.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части основных средств – 41 360 249 руб.78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части материальных запасов – 1 097 537  руб.36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кредиторская задолженность перед поставщиками товаров  составляет 60 836 руб. 62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 дебиторская задолженность поставщиков составляет 6 000 руб. 00 коп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вышеизложенного, ревизионная комиссия считает возможным предоставить  проект годового  отчета об исполнении   бюджета Муниципального образования за 2011 год  на утверждение Муниципальному Совету МО Дач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ревизионной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С МО Дачное                                                                               М.Е. Зеленц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6:00Z</dcterms:created>
  <dc:creator>z</dc:creator>
  <dc:description/>
  <cp:keywords/>
  <dc:language>en-US</dc:language>
  <cp:lastModifiedBy>KORNEV</cp:lastModifiedBy>
  <cp:lastPrinted>2011-03-10T17:39:00Z</cp:lastPrinted>
  <dcterms:modified xsi:type="dcterms:W3CDTF">2012-11-27T12:56:00Z</dcterms:modified>
  <cp:revision>2</cp:revision>
  <dc:subject/>
  <dc:title>ЗАКЛЮЧЕНИЕ</dc:title>
</cp:coreProperties>
</file>