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2011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20"/>
        <w:gridCol w:w="1608"/>
        <w:gridCol w:w="2104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288,3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88,3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642,5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1,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1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930,8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1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88,3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1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73,9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 "МСЗ МО Дачное "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9:00Z</dcterms:created>
  <dc:creator>пользователь</dc:creator>
  <dc:description/>
  <cp:keywords/>
  <dc:language>en-US</dc:language>
  <cp:lastModifiedBy>KORNEV</cp:lastModifiedBy>
  <cp:lastPrinted>2012-02-24T12:41:00Z</cp:lastPrinted>
  <dcterms:modified xsi:type="dcterms:W3CDTF">2012-11-27T12:59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