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ведения о численности муниципальных служащих органов местного самоуправления, работников муниципальных учреждений и о фактических расходах на их содержание 2012 год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9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"/>
        <w:gridCol w:w="5120"/>
        <w:gridCol w:w="1608"/>
        <w:gridCol w:w="2104"/>
      </w:tblGrid>
      <w:tr>
        <w:trPr>
          <w:trHeight w:val="54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ленность, чел. 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нежное содержание, тыс. руб.</w:t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естная Администрация муниципального образования Муниципальный округ Дачное, всего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671,2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муниципальные служащие, всего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71,2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й Совет Муниципального образования Муниципальный округ Дачное, всего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31,5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2,4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9,1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Итого органы местного самоуправления: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3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2930,8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2,4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71,2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89,1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е учреждения, всего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937,2</w:t>
            </w:r>
          </w:p>
        </w:tc>
      </w:tr>
      <w:tr>
        <w:trPr/>
        <w:tc>
          <w:tcPr>
            <w:tcW w:w="95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5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 "МСЗ МО Дачное "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37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34:00Z</dcterms:created>
  <dc:creator>пользователь</dc:creator>
  <dc:description/>
  <cp:keywords/>
  <dc:language>en-US</dc:language>
  <cp:lastModifiedBy>KORNEV</cp:lastModifiedBy>
  <cp:lastPrinted>2012-02-24T12:41:00Z</cp:lastPrinted>
  <dcterms:modified xsi:type="dcterms:W3CDTF">2012-11-27T13:34:00Z</dcterms:modified>
  <cp:revision>2</cp:revision>
  <dc:subject/>
  <dc:title>Сведения о численности муниципальных служащих органов местного самоуправления, работников муниципальных учреждений и о фактических расходах на их содержание в 1 квартале 2011 года</dc:title>
</cp:coreProperties>
</file>