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за 2012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20"/>
        <w:gridCol w:w="1608"/>
        <w:gridCol w:w="2104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733,0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3,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98,6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6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731,6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6,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3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2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79,7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 "МСЗ МО Дачное "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32:00Z</dcterms:created>
  <dc:creator>пользователь</dc:creator>
  <dc:description/>
  <cp:keywords/>
  <dc:language>en-US</dc:language>
  <cp:lastModifiedBy>KORNEV</cp:lastModifiedBy>
  <cp:lastPrinted>2012-10-23T17:18:00Z</cp:lastPrinted>
  <dcterms:modified xsi:type="dcterms:W3CDTF">2013-03-01T16:32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