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августа 2018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первое полугодие 2019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первое полугодие 2019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первое полугодие 2019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32"/>
        <w:gridCol w:w="2387"/>
        <w:gridCol w:w="1445"/>
        <w:gridCol w:w="1128"/>
        <w:gridCol w:w="1277"/>
      </w:tblGrid>
      <w:tr>
        <w:trPr>
          <w:trHeight w:val="28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 от 28.08.2019г.</w:t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первое полугодие 2019 года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0122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7542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580,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715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420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94,7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56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54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14,8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7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6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15,9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7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60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16,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84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5,2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84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5,2</w:t>
            </w:r>
          </w:p>
        </w:tc>
      </w:tr>
      <w:tr>
        <w:trPr>
          <w:trHeight w:val="12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8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70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3,5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8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6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5,6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6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6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79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17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7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3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3,9</w:t>
            </w:r>
          </w:p>
        </w:tc>
      </w:tr>
      <w:tr>
        <w:trPr>
          <w:trHeight w:val="13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3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2,2</w:t>
            </w:r>
          </w:p>
        </w:tc>
      </w:tr>
      <w:tr>
        <w:trPr>
          <w:trHeight w:val="12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2,2</w:t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17,6</w:t>
            </w:r>
          </w:p>
        </w:tc>
      </w:tr>
      <w:tr>
        <w:trPr>
          <w:trHeight w:val="15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12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457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37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86,6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7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7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,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6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,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6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,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9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98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6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2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2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2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84580,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81913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26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928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80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263,0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7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8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2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91,3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9,9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9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9,7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9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9,7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9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2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,2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3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6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1,4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4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6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28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3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3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4,0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1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,3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3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1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7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6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1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3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,3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3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1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1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8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8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5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0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8,7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8,7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8,7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0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8,7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,7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0,5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3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6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4,5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,5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,5</w:t>
            </w:r>
          </w:p>
        </w:tc>
      </w:tr>
      <w:tr>
        <w:trPr>
          <w:trHeight w:val="1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4,5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,5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9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8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54,9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99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4,9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,8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,8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9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4,8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,8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1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9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2,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7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6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1,6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4,9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9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6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6,7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3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,7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,1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26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,1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8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7,9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7,9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7,9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7,9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7,9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7,9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2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,2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2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,2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,2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2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2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,2</w:t>
            </w:r>
          </w:p>
        </w:tc>
      </w:tr>
      <w:tr>
        <w:trPr>
          <w:trHeight w:val="24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7</w:t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51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14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72,9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1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4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72,9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9,8</w:t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8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,8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8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2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3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2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3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3,6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3,6</w:t>
            </w:r>
          </w:p>
        </w:tc>
      </w:tr>
      <w:tr>
        <w:trPr>
          <w:trHeight w:val="24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3,6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5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8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8,5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2,2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433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268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6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2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9227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016,5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2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9227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16,5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5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913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666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3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268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650,1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2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9227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0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ое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олугодие 2019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648,7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8,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612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4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6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261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4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0,6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6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459,7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3:00Z</dcterms:created>
  <dc:creator>гыук</dc:creator>
  <dc:description/>
  <cp:keywords/>
  <dc:language>en-US</dc:language>
  <cp:lastModifiedBy>PKCOMP</cp:lastModifiedBy>
  <cp:lastPrinted>2018-08-28T14:00:00Z</cp:lastPrinted>
  <dcterms:modified xsi:type="dcterms:W3CDTF">2019-08-29T09:13:00Z</dcterms:modified>
  <cp:revision>2</cp:revision>
  <dc:subject/>
  <dc:title/>
</cp:coreProperties>
</file>