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Cs w:val="32"/>
        </w:rPr>
        <w:t>МУНИЦИПАЛЬНЫЙ  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 ОБРАЗОВАНИЯ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  <w:szCs w:val="32"/>
        </w:rPr>
        <w:t>МУНИЦИПАЛЬНЫЙ  ОКРУГ  ДАЧН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ый созыв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</w:rPr>
        <w:t>198255, Санкт-Петербург, пр. Ветеранов д. 69, тел./факс 752-94-19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___________________________________________________________________________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30 апреля 2012 года</w:t>
        <w:tab/>
        <w:tab/>
        <w:tab/>
        <w:tab/>
        <w:tab/>
        <w:t>г.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 № 27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 xml:space="preserve">Об утверждении Годового отчета об исполнении бюджета Муниципального образования Муниципальный округ Дачное за 2012 год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основании статьи 153 Бюджетного Кодекса РФ, подпункта 2 пункта 1 статьи 25 Устава МО Дачное, Положения «О бюджетном процессе в Муниципальном образовании Муниципальный округ Дачное», принятого Решением Муниципального Совета МО Дачное от 31.10.2007 №203, с учетом изменений от 30.01.2008 №279, от 30.09.2009 №35, от 31.03.2010 №79, от 02.12.2011 №185, от 27.02.2013 №257, учитывая заключение Контрольно-счетной палаты Санкт-Петербурга от 03.03.2013 №10129/13-0-2 и результаты публичных слушаний по проекту Годового отчета об исполнении бюджета МО Дачное за 2012 год,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Годовой отчет об исполнении бюджета Муниципального образования Муниципальный округ Дачное за 2012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щий объем доходов – </w:t>
      </w:r>
      <w:r>
        <w:rPr>
          <w:b/>
          <w:i/>
          <w:sz w:val="26"/>
          <w:szCs w:val="26"/>
        </w:rPr>
        <w:t>100 441,6 тыс.рублей;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Общий объем расходов – </w:t>
      </w:r>
      <w:r>
        <w:rPr>
          <w:b/>
          <w:i/>
          <w:sz w:val="26"/>
          <w:szCs w:val="26"/>
        </w:rPr>
        <w:t>102 036,7 тыс.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ъем дефицита</w:t>
      </w:r>
      <w:r>
        <w:rPr>
          <w:b/>
          <w:i/>
          <w:sz w:val="26"/>
          <w:szCs w:val="26"/>
        </w:rPr>
        <w:t xml:space="preserve"> – 1595,1 тыс.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1 – Годовой отчет об исполнении бюджета Муниципального образования муниципальный округ Дачное за 2012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публиковать настоящее Решение в официальном печатном издании Муниципального Совета МО Дачное газете «Округ – Дачное. Специальный выпу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настоящего Решения возложить на Главу МО Дачное, исполняющего полномочия Председателя муниципального Совета В.А.Сагалае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МО Дачное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полняющего полномоч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едателя Муниципального Совета</w:t>
        <w:tab/>
        <w:tab/>
        <w:tab/>
        <w:tab/>
        <w:t>И.Н.Заболотный</w:t>
      </w:r>
    </w:p>
    <w:sectPr>
      <w:footerReference w:type="default" r:id="rId2"/>
      <w:type w:val="nextPage"/>
      <w:pgSz w:w="11906" w:h="16838"/>
      <w:pgMar w:left="1440" w:right="74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8:12:00Z</dcterms:created>
  <dc:creator>z</dc:creator>
  <dc:description/>
  <dc:language>en-US</dc:language>
  <cp:lastModifiedBy>Семен</cp:lastModifiedBy>
  <cp:lastPrinted>2013-04-23T14:11:00Z</cp:lastPrinted>
  <dcterms:modified xsi:type="dcterms:W3CDTF">2013-09-08T18:12:00Z</dcterms:modified>
  <cp:revision>2</cp:revision>
  <dc:subject/>
  <dc:title>МУНИЦИПАЛЬНЫЙ СОВЕТ</dc:title>
</cp:coreProperties>
</file>