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за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квартал 2013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20"/>
        <w:gridCol w:w="1608"/>
        <w:gridCol w:w="2104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18,7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8,7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73,9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,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492,6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,1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8,7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,8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11,7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34:00Z</dcterms:created>
  <dc:creator>пользователь</dc:creator>
  <dc:description/>
  <dc:language>en-US</dc:language>
  <cp:lastModifiedBy>Семен</cp:lastModifiedBy>
  <cp:lastPrinted>2013-04-22T13:16:00Z</cp:lastPrinted>
  <dcterms:modified xsi:type="dcterms:W3CDTF">2013-09-08T18:34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в 1 квартале 2011 года</dc:title>
</cp:coreProperties>
</file>