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 за 9 месяцев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2013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120"/>
        <w:gridCol w:w="1608"/>
        <w:gridCol w:w="2104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312,4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2,4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79,1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9,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,7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991,5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9,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7,6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,7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747,1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3:00Z</dcterms:created>
  <dc:creator>пользователь</dc:creator>
  <dc:description/>
  <dc:language>en-US</dc:language>
  <cp:lastModifiedBy>Семен</cp:lastModifiedBy>
  <cp:lastPrinted>2013-10-28T10:54:00Z</cp:lastPrinted>
  <dcterms:modified xsi:type="dcterms:W3CDTF">2013-11-06T09:13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 в 1 квартале 2011 года</dc:title>
</cp:coreProperties>
</file>