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1» марта 2014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26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04.12.2013 №302 «О бюджете Муниципального образования Муниципальный округ Дачное на 2014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4.12.2013 №302, изложив его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2. </w:t>
      </w:r>
      <w:r>
        <w:rPr>
          <w:sz w:val="25"/>
          <w:szCs w:val="25"/>
        </w:rPr>
        <w:t xml:space="preserve">Утвердить общий объем расходов бюджета Муниципального образования Муниципальный округ Дачное на 2014 год в сумме </w:t>
      </w:r>
      <w:r>
        <w:rPr>
          <w:b/>
          <w:i/>
          <w:sz w:val="25"/>
          <w:szCs w:val="25"/>
        </w:rPr>
        <w:t>– 101 500,5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рублей.»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3 Решения от 04.12.2013 №302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3. Утвердить общий объем дефицита бюджета Муниципального образования Муниципальный округ Дачное на 2014 год в сумме – </w:t>
      </w:r>
      <w:r>
        <w:rPr>
          <w:b/>
          <w:i/>
          <w:sz w:val="25"/>
          <w:szCs w:val="25"/>
        </w:rPr>
        <w:t>6 350,0 тыс. рублей.».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изменения в пункт 6 Решения от 04.12.2013 №302, изложив в новой редакции Приложение №2, согласно приложению к настоящему Реше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4.12.2013 №302, изложив в новой редакции Приложение №3, согласно приложению к настоящему Реше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4.12.2013 №302, изложив в новой редакции Приложение №4, согласно приложению к настоящему Решению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2 Решения от 04.12.2013 №302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0 597,2 тыс.рублей</w:t>
      </w:r>
      <w:r>
        <w:rPr>
          <w:sz w:val="26"/>
          <w:szCs w:val="26"/>
        </w:rPr>
        <w:t>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0:00Z</dcterms:created>
  <dc:creator>гыук</dc:creator>
  <dc:description/>
  <dc:language>en-US</dc:language>
  <cp:lastModifiedBy>Семен</cp:lastModifiedBy>
  <cp:lastPrinted>2014-03-18T17:26:00Z</cp:lastPrinted>
  <dcterms:modified xsi:type="dcterms:W3CDTF">2014-04-11T18:30:00Z</dcterms:modified>
  <cp:revision>2</cp:revision>
  <dc:subject/>
  <dc:title/>
</cp:coreProperties>
</file>