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июля 2014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355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04.12.2013 №302 «О бюджете Муниципального образования Муниципальный округ Дачное на 2014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от 31.03.2014 №3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1 Решения от 04.12.2013 №302, изложив его в ново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«1. Утвердить общий объем доходов бюджета Муниципального образования Муниципальный округ Дачное на 2014 год в сумме – </w:t>
      </w:r>
      <w:r>
        <w:rPr>
          <w:b/>
          <w:i/>
          <w:sz w:val="25"/>
          <w:szCs w:val="25"/>
        </w:rPr>
        <w:t>96 018,2 тыс. рублей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4.12.2013 №302, изложив его в новой редакции: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5"/>
          <w:szCs w:val="25"/>
        </w:rPr>
      </w:pPr>
      <w:r>
        <w:rPr>
          <w:sz w:val="26"/>
          <w:szCs w:val="26"/>
        </w:rPr>
        <w:tab/>
        <w:t xml:space="preserve">«2. </w:t>
      </w:r>
      <w:r>
        <w:rPr>
          <w:sz w:val="25"/>
          <w:szCs w:val="25"/>
        </w:rPr>
        <w:t xml:space="preserve">Утвердить общий объем расходов бюджета Муниципального образования Муниципальный округ Дачное на 2014 год в сумме </w:t>
      </w:r>
      <w:r>
        <w:rPr>
          <w:b/>
          <w:i/>
          <w:sz w:val="25"/>
          <w:szCs w:val="25"/>
        </w:rPr>
        <w:t>– 102 368,2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рублей.».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4.12.2013 №302, изложив в новой редакции Приложение №1, согласно приложению к настоящему Решению.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eastAsia="Times New Roman" w:cs="Times New Roman"/>
        </w:rPr>
      </w:pPr>
      <w:r>
        <w:rPr>
          <w:sz w:val="26"/>
          <w:szCs w:val="26"/>
        </w:rPr>
        <w:t>Внести изменения в пункт 5 Решения от 04.12.2013 №302, дополнив его подпунктом 11 следующего содержания:</w:t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52"/>
      </w:tblGrid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</w:tr>
      <w:tr>
        <w:trPr>
          <w:trHeight w:val="8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/>
              <w:t>1 16 33030 03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4.12.2013 №302, изложив в новой редакции Приложение №2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4.12.2013 №302, изложив в новой редакции Приложение №3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4.12.2013 №302, изложив в новой редакции Приложение №4, согласно приложению к настоящему Решению.</w:t>
      </w:r>
    </w:p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2 Решения от 04.12.2013 №302, изложив его в новой редакции: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2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0 961,2 тыс.рублей</w:t>
      </w:r>
      <w:r>
        <w:rPr>
          <w:sz w:val="26"/>
          <w:szCs w:val="26"/>
        </w:rPr>
        <w:t>.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8:00Z</dcterms:created>
  <dc:creator>гыук</dc:creator>
  <dc:description/>
  <dc:language>en-US</dc:language>
  <cp:lastModifiedBy>мм</cp:lastModifiedBy>
  <cp:lastPrinted>2014-03-18T17:26:00Z</cp:lastPrinted>
  <dcterms:modified xsi:type="dcterms:W3CDTF">2014-07-31T17:58:00Z</dcterms:modified>
  <cp:revision>2</cp:revision>
  <dc:subject/>
  <dc:title/>
</cp:coreProperties>
</file>