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9» ок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17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МО Дачное от 04.12.2013 №302 «О бюджете Муниципального образования Муниципальный округ Дачное на 2014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4.12.2013 №302, изложив в новой редакции Приложение №2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4.12.2013 №302, изложив в новой редакции Приложение №3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1 Решения от 04.12.2013 №302, абзацы 2 и 3 пункта 11 изложить в новой редакции:</w:t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6"/>
          <w:szCs w:val="26"/>
        </w:rPr>
        <w:t>«</w:t>
      </w:r>
      <w:r>
        <w:rPr>
          <w:sz w:val="25"/>
          <w:szCs w:val="25"/>
        </w:rPr>
        <w:t xml:space="preserve">Объем межбюджетных трансфертов из бюджета Санкт-Петербурга в 2014 году составляет: </w:t>
      </w:r>
      <w:r>
        <w:rPr>
          <w:b/>
          <w:i/>
          <w:sz w:val="25"/>
          <w:szCs w:val="25"/>
        </w:rPr>
        <w:t>18 747,5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 руб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5"/>
          <w:szCs w:val="25"/>
        </w:rPr>
        <w:t>18 742,2 тыс.рублей.»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0:00Z</dcterms:created>
  <dc:creator>гыук</dc:creator>
  <dc:description/>
  <dc:language>en-US</dc:language>
  <cp:lastModifiedBy>мм</cp:lastModifiedBy>
  <cp:lastPrinted>2014-06-11T12:41:00Z</cp:lastPrinted>
  <dcterms:modified xsi:type="dcterms:W3CDTF">2014-10-29T13:40:00Z</dcterms:modified>
  <cp:revision>2</cp:revision>
  <dc:subject/>
  <dc:title/>
</cp:coreProperties>
</file>