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за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вартал 2014 год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23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21,0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1,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5,0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16,0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1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36,6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за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олугодие 2014 год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23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187,7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7,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62,0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,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49,7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,5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5,7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,5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55,5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4 год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40"/>
        <w:gridCol w:w="1584"/>
        <w:gridCol w:w="2123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208,5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8,5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816,5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1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025,0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1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8,5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313,3</w:t>
            </w:r>
          </w:p>
        </w:tc>
      </w:tr>
      <w:tr>
        <w:trPr/>
        <w:tc>
          <w:tcPr>
            <w:tcW w:w="9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>
      <w:rFonts w:ascii="Verdana" w:hAnsi="Verdana" w:cs="Verdan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5:00Z</dcterms:created>
  <dc:creator>пользователь</dc:creator>
  <dc:description/>
  <dc:language>en-US</dc:language>
  <cp:lastModifiedBy>мм</cp:lastModifiedBy>
  <cp:lastPrinted>2014-10-13T15:41:00Z</cp:lastPrinted>
  <dcterms:modified xsi:type="dcterms:W3CDTF">2014-10-29T13:45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