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6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естной Администрации МО Дачное»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(далее - Положение):</w:t>
      </w:r>
    </w:p>
    <w:p>
      <w:pPr>
        <w:pStyle w:val="Normal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1. Положения изложить в новой редакции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1. Размер должностного оклада лиц, замещающих муниципальные должности и муниципальных служащих устанавливается в соответствии с действующим законодательством Российской Федерации, согласно приложению №1 к настоящему Положению.»</w:t>
      </w:r>
    </w:p>
    <w:p>
      <w:pPr>
        <w:pStyle w:val="Normal"/>
        <w:widowControl/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4.1.1. Положения слова «до 10 процентов», «до 15 процентов», «до 20 процентов», «до 25 процентов», изложить как слова - «10 процентов», «15 процентов», «20 процентов», «25 процентов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4.3.1. Положения слова «до 20 процентов», «до 10 процентов», изложить как слова - «20 процентов», «10 процентов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4.4.1. Положения слова «до 20 процентов», «до 10 процентов», изложить как слова - «20 процентов», «10 процентов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1"/>
        </w:numPr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bidi w:val="0"/>
        <w:ind w:left="0" w:right="0"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2"/>
        <w:ind w:left="0" w:righ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1"/>
        </w:numPr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          </w:t>
        <w:tab/>
        <w:tab/>
        <w:tab/>
        <w:t xml:space="preserve">       В.А.Салагаев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 xml:space="preserve">к «Положению </w:t>
      </w:r>
      <w:r>
        <w:rPr>
          <w:bCs/>
        </w:rPr>
        <w:t xml:space="preserve">о </w:t>
      </w:r>
      <w:r>
        <w:rPr/>
        <w:t xml:space="preserve">денежном содержании лиц,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 xml:space="preserve">замещающих муниципальные должности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 xml:space="preserve">МО Дачное и муниципальных служащих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>Местной Администрации МО Дачное»,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>утвержденное Решением МС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>от 30.09.2009 №39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ца, замещающие муниципальные должности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08"/>
        <w:gridCol w:w="21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О Да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е служащие Муниципального Совета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701"/>
        <w:gridCol w:w="17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е служащие Местной Администрации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72"/>
        <w:gridCol w:w="1944"/>
        <w:gridCol w:w="17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МО Дач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естной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и Ч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галте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бухгалтерия -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бухгалтерия – 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% ниже должностного оклада главного бухгалте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оно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оно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– организационно-правовой о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- юрисконсуль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пеки и попечи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– отдел опеки и попечи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2z1">
    <w:name w:val="WW8Num2z1"/>
    <w:qFormat/>
    <w:rPr>
      <w:bCs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1:00Z</dcterms:created>
  <dc:creator>гыук</dc:creator>
  <dc:description/>
  <dc:language>en-US</dc:language>
  <cp:lastModifiedBy>мм</cp:lastModifiedBy>
  <cp:lastPrinted>2015-08-31T15:29:00Z</cp:lastPrinted>
  <dcterms:modified xsi:type="dcterms:W3CDTF">2015-08-31T12:29:00Z</dcterms:modified>
  <cp:revision>6</cp:revision>
  <dc:subject/>
  <dc:title/>
</cp:coreProperties>
</file>