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00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03» июня 2015  года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рядок предоставления субсидии из средств бюджета Муниципального образования Муниципальный округ Дачное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Дачное в 2015 году, утвержденный Постановлением Местной Администрации МО Дачное от 25.02.2014 года № 19 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67"/>
        <w:jc w:val="both"/>
        <w:rPr>
          <w:rFonts w:eastAsia="Calibri" w:cs="Times New Roman"/>
          <w:b/>
          <w:b/>
          <w:bCs/>
          <w:i/>
          <w:i/>
          <w:kern w:val="2"/>
          <w:lang w:eastAsia="en-US" w:bidi="ar-SA"/>
        </w:rPr>
      </w:pPr>
      <w:r>
        <w:rPr>
          <w:rFonts w:eastAsia="Calibri" w:cs="Times New Roman"/>
          <w:b/>
          <w:bCs/>
          <w:i/>
          <w:kern w:val="2"/>
          <w:lang w:eastAsia="en-US" w:bidi="ar-SA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В связи с приведением в соответствие с действующим законодательством Российской Федерации, </w:t>
      </w:r>
      <w:r>
        <w:rPr>
          <w:rFonts w:eastAsia="Calibri" w:cs="Times New Roman"/>
          <w:bCs/>
          <w:kern w:val="2"/>
          <w:lang w:eastAsia="en-US" w:bidi="ar-SA"/>
        </w:rPr>
        <w:t>постановляю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Внести в Порядок предоставления субсидии из средств бюджета Муниципального образования Муниципальный округ Дачное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Дачное в 2015 году, утвержденный Постановлением Местной Администрации МО Дачное № 19 от 25.02.2014г. (далее – Порядок предоставления субсидии) следующие изменения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1. Пункт 5.3. изложить в новой редакции: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«5.3. При определении среднемесячной величины расходов на создание одного субсидируемого рабочего места для организации временного трудоустройства несовершеннолетних граждан в возрасте от 14 до 18 лет в свободное от учебы время, при 20-ти часовой рабочей неделе (далее - Свт):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С вт= 0,8МРОТ + МРОТ×Кнн+МРОТ×Кно+МРОТ×Кнр +МРОТ×Кмз, где: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Кнн – страховые взносы в государственные внебюджетные фонды (30,2 %);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Кно – коэффициент учета выплат компенсаций за неиспользованный отпуск (9,5%);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Кнр – коэффициент учета накладных расходов (обеспечение деятельности и вознаграждение организаторов мероприятий, в т.ч. руководителей подростковых трудовых коллективов, обслуживающего персонала) (20%);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Кмз – коэффициент материального запаса (спецодежда, рабочий инвентарь, пр.) (10%)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МРОТ – размер минимальной заработной платы в соответствии с Региональным соглашением Правительства Санкт-Петербурга, Межрегиональным объединением «Федерации профессиональных союзов Санкт-Петербурга и Ленинградской области» и Регионального объединения работодателей «Союз промышленников и предпринимателей Санкт-Петербурга» о минимальной заработной плате в Санкт-Петербурге на 2015 год.»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/>
        <w:t>1.2. Дополнить пунктом 6.2.1.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>«6.2.1.Контроль целевого использования средств субсидии получателем субсидий осуществляется методом проверки финансовых, бухгалтерских, кадровых документов, проводимой финансовым органом Местной Администрации МО Дачное – отделом бухгалтерия, а также иными должностными лицами Местной Администрации МО Дачное, на основании предоставляемых получателем субсидии документов, указанных в п.6.2.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3. Дополнить пунктом 6.2.2. следующего содержания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>«6.2.2.Должностные лица Местной Администрации МО Дачное, указанные в п.6.2.1.,   также вправе осуществлять проверки фактического осуществления работ несовершеннолетними с выходом на места работ с участием получателя субсидии. В результате данной проверки составляется акт, который должен быть подписан проверяющими и получателем субсидии.»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75" w:firstLine="567"/>
        <w:jc w:val="both"/>
        <w:rPr>
          <w:bCs/>
          <w:color w:val="000000"/>
        </w:rPr>
      </w:pPr>
      <w:r>
        <w:rPr>
          <w:color w:val="000000"/>
        </w:rPr>
        <w:t xml:space="preserve">1.4. Приложение №2 к </w:t>
      </w:r>
      <w:r>
        <w:rPr/>
        <w:t>Порядку предоставления субсидии</w:t>
      </w:r>
      <w:r>
        <w:rPr>
          <w:color w:val="000000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numPr>
          <w:ilvl w:val="0"/>
          <w:numId w:val="4"/>
        </w:numPr>
        <w:ind w:left="644" w:right="0" w:hanging="77"/>
        <w:rPr>
          <w:szCs w:val="24"/>
        </w:rPr>
      </w:pPr>
      <w:r>
        <w:rPr>
          <w:szCs w:val="24"/>
        </w:rPr>
        <w:t>Постановление вступает в силу с момента его подписания.</w:t>
      </w:r>
    </w:p>
    <w:p>
      <w:pPr>
        <w:pStyle w:val="Style21"/>
        <w:ind w:left="284" w:right="0" w:hanging="77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4"/>
        </w:numPr>
        <w:ind w:left="644" w:right="0" w:hanging="77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Глава Местной Администрации</w:t>
        <w:tab/>
        <w:t xml:space="preserve">        М.Б. Середкин</w:t>
      </w:r>
    </w:p>
    <w:p>
      <w:pPr>
        <w:pStyle w:val="Normal"/>
        <w:ind w:left="0" w:right="75" w:hanging="0"/>
        <w:jc w:val="both"/>
        <w:rPr>
          <w:bCs/>
          <w:color w:val="000000"/>
        </w:rPr>
      </w:pPr>
      <w:r>
        <w:rPr/>
        <w:t>МО Дачное</w:t>
        <w:tab/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3969" w:right="75" w:hanging="0"/>
        <w:jc w:val="both"/>
        <w:rPr>
          <w:b/>
          <w:b/>
          <w:bCs/>
          <w:color w:val="000000"/>
        </w:rPr>
      </w:pPr>
      <w:r>
        <w:rPr/>
        <w:t>К Порядку предоставления субсидии из средств бюджета Муниципального образования Муниципальный округ Дачное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Дачное в 2015 году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75" w:hanging="0"/>
        <w:jc w:val="center"/>
        <w:rPr>
          <w:b/>
          <w:b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b/>
        </w:rPr>
        <w:t>о предоставлении субсидии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«___» _____________ 2015 год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Местная Администрация Муниципального образования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 xml:space="preserve">1.1. По настоящему Договору Главный распорядитель предоставляет ________________ субсидию – бюджетные средства в размере ________________ (________________) рублей 00 копеек из бюджета МО Дачное на 2015 год, на безвозмездной и безвозвратной основе в целях возмещения затрат, </w:t>
      </w:r>
      <w:r>
        <w:rPr>
          <w:color w:val="000000"/>
        </w:rPr>
        <w:t xml:space="preserve">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>
          <w:color w:val="000000"/>
          <w:u w:val="single"/>
        </w:rPr>
        <w:t>(</w:t>
      </w:r>
      <w:r>
        <w:rPr>
          <w:i/>
          <w:color w:val="000000"/>
          <w:u w:val="single"/>
        </w:rPr>
        <w:t>указывается конкретный вид работ</w:t>
      </w:r>
      <w:r>
        <w:rPr>
          <w:color w:val="000000"/>
          <w:u w:val="single"/>
        </w:rPr>
        <w:t>)</w:t>
      </w:r>
      <w:r>
        <w:rPr/>
        <w:t xml:space="preserve"> </w:t>
      </w:r>
      <w:r>
        <w:rPr>
          <w:color w:val="000000"/>
        </w:rPr>
        <w:t>на территории МО Дачное в 2015 году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Субсидия предоставляется в пределах бюджетных ассигнований, утвержденных Решением Муниципального Совета </w:t>
      </w:r>
      <w:r>
        <w:rPr>
          <w:rFonts w:eastAsia="Calibri" w:cs="Times New Roman"/>
          <w:bCs/>
          <w:kern w:val="2"/>
          <w:lang w:eastAsia="en-US" w:bidi="ar-SA"/>
        </w:rPr>
        <w:t>МО Дачное от 03.12.2014 № 27 «О бюджете Муниципального образования Муниципальный округ Дачное на 2015 год»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2. Права и обязанности сторон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1. Главный распорядитель: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 Производит перечисление субсидии в течение 2015 года (до 31.12.2015) по мере поступления денежных средств в бюджет МО Дачное на 2015 год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словии достаточности необходимых денежных средств на счетах МО Дачное, перечисление субсидии производится ежемесячно, в течение 20 рабочих дней, после предоставления финансового отчета за месяц, в соответствии со сметой расходов (Приложение № 1)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Осуществляет контроль за целевым и эффективным использованием субсидии, предоставляемой из бюджета МО Дачное на 2015 год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sz w:val="24"/>
          <w:szCs w:val="24"/>
        </w:rPr>
        <w:tab/>
        <w:t>2.1.3. Принимает финансовые отчеты Получателя об использовании полученной субсидии, согласно утвержденной формы (Приложение №2).</w:t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000000"/>
        </w:rPr>
      </w:pPr>
      <w:r>
        <w:rPr>
          <w:rFonts w:cs="Times New Roman"/>
          <w:color w:val="000000"/>
        </w:rPr>
        <w:t>2.1.4. В одностороннем порядке расторгает Договор в случае неисполнения Получателем пункта 2.2. настоящего Договор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i/>
          <w:color w:val="000000"/>
        </w:rPr>
        <w:t>2.2. Получатель субсид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1. Создает рабочие места для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2.2. На основании настоящего Договора заключает договор с </w:t>
      </w:r>
      <w:r>
        <w:rPr>
          <w:rStyle w:val="StrongEmphasis"/>
          <w:b w:val="false"/>
        </w:rPr>
        <w:t xml:space="preserve">Санкт-Петербургским государственным автономным учреждением «Центр занятости населения Санкт-Петербурга» (далее «СПб ГАУ ЦЗН») </w:t>
      </w:r>
      <w:r>
        <w:rPr>
          <w:color w:val="000000"/>
        </w:rPr>
        <w:t>на временное трудоустройство несовершеннолетних в возрасте от 14 до 18 лет в свободное от учебы время.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2.3. Заключает срочные трудовые договоры с категориями граждан, определенных в п.2.2.1. настоящего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4. Соблюдает в отношении несовершеннолетних граждан, распространяющиеся на них нормы трудового законодательства и законодательства о социальном страх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5. Несет ответственность за соблюдение требований об охране труда и технике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6. Назначает ответственного руководителя по организации временной занятости несовершеннолетних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7. Производит оплату труда категориям граждан, определенным в п.2.2.1. настоящего Договора, в соответствии с нормами действующего трудового законодательства. В соответствии со статьей 271 Трудового кодекса Российской Федерации, получатель может за счет собственных средств производить доплаты до уровня оплаты труда работников соответствующих категорий при полной продолжительности рабочей не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Times New Roman"/>
          <w:shd w:fill="FFFFFF" w:val="clear"/>
        </w:rPr>
        <w:t>2.2.8. Дает согласие на осуществление Главным распорядителем 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ind w:left="0" w:right="75" w:firstLine="709"/>
        <w:jc w:val="both"/>
        <w:rPr>
          <w:color w:val="000000"/>
        </w:rPr>
      </w:pPr>
      <w:r>
        <w:rPr>
          <w:color w:val="000000"/>
        </w:rPr>
        <w:t xml:space="preserve">2.2.9. Не позднее 5 (пяти) рабочих дней по истечении отчетного периода, предоставляет Главному распорядителю, финансовый отчет и заявку на перечисление субсидии, по согласованной форме (Приложения №2, №3). 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К финансовому отчету на перечисление субсидий прилагаются: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а) заверенная установленным порядком копия срочного трудового договора с работником, принятым на временные или общественные работы;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б) список работников занятых (участвующих) на временных или общественных работах;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в) заверенная установленным порядком копия табеля учета использования рабочего времени за отчетный месяц;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г) заверенная установленным порядком копия ведомости по выплате заработной платы или копия платежного поручения на перечисление денежных средств работникам, принятым на временные или общественные работы;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д) заверенные установленным порядком копии платежных поручений о перечислении страховых взносов в государственные внебюджетные фонды и НДФЛ;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е) заверенные установленным порядком копии счетов, счетов-фактуры и товарных накладных в случае приобретения инвентаря (канцтоваров) по договору.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 xml:space="preserve">2.2.10. После производства авансовых выплат работникам, принятым на временные работы, в срок не позднее 3 (трех) рабочих дней, может предоставить Главному распорядителю заявку на перечисление субсидии, по согласованной форме (Приложение №3), на получение не более 40 % объема выделяемой субсидии, для погашения произведенных расходов. </w:t>
      </w:r>
    </w:p>
    <w:p>
      <w:pPr>
        <w:pStyle w:val="Normal"/>
        <w:ind w:left="0" w:right="75" w:firstLine="567"/>
        <w:jc w:val="both"/>
        <w:rPr>
          <w:color w:val="000000"/>
        </w:rPr>
      </w:pPr>
      <w:r>
        <w:rPr>
          <w:color w:val="000000"/>
        </w:rPr>
        <w:t>К заявке прилагаются заверенная установленным порядком копия ведомости по выплате заработной платы или копия платежного поручения на перечисление денежных средств работникам, принятым на временные или обществен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11. Осуществляет в течение месяца возврат в бюджет МО Дачное средств предоставленной субсидии в случае их нецелевого расходования или неиспользования в установленные договор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12. Несет полную ответственность за свои действия, осуществляемые при расходовании средств субси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3"/>
        </w:numPr>
        <w:jc w:val="center"/>
        <w:rPr>
          <w:color w:val="000000"/>
        </w:rPr>
      </w:pPr>
      <w:r>
        <w:rPr>
          <w:b/>
          <w:color w:val="000000"/>
        </w:rPr>
        <w:t>Порядок и условия расчетов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исление субсидии осуществляется по казначейской системе исполнения бюджета МО Дачное, на расчетный счет Получателя субсидии денежных средств </w:t>
      </w:r>
      <w:r>
        <w:rPr/>
        <w:t>после предоставления финансового отчета за месяц, на основании заявк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3"/>
        </w:numPr>
        <w:jc w:val="center"/>
        <w:rPr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1. Получатель субсидии несет ответственность за нецелевое расходование бюджетных средств в соответствии с разделом 1 настоящего Договор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2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>4.3. Стороны освобождаются от ответственности за частичное или неполное исполнение своих обязательств по настоящему Договору, если он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left="0" w:right="0"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3"/>
        </w:numPr>
        <w:jc w:val="center"/>
        <w:rPr>
          <w:color w:val="000000"/>
        </w:rPr>
      </w:pPr>
      <w:r>
        <w:rPr>
          <w:b/>
          <w:color w:val="000000"/>
        </w:rPr>
        <w:t>Порядок разрешения споров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5.1. Споры и разногласия, возникающие между Сторонами по настоящему Договору, решаются путем переговоров между Сторонами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>5.2. В случае невозможности разрешения разногласий между Сторонами путем переговоров они подлежат рассмотрению в Арбитражном суде г.Санкт-Петербурга и Ленинградской области.</w:t>
      </w:r>
    </w:p>
    <w:p>
      <w:pPr>
        <w:pStyle w:val="Style21"/>
        <w:numPr>
          <w:ilvl w:val="0"/>
          <w:numId w:val="3"/>
        </w:numPr>
        <w:jc w:val="center"/>
        <w:rPr>
          <w:color w:val="000000"/>
        </w:rPr>
      </w:pPr>
      <w:r>
        <w:rPr>
          <w:b/>
          <w:color w:val="000000"/>
        </w:rPr>
        <w:t>Порядок изменения договора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6.1. Любые изменения и дополнения к настоящему Договору имеют силу только в том случае, если они оформлены в письменной форме и подписаны обеими Сторонами. Несоблюдение письменной формы влечет недействительность соответствующих изменений и дополнений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>6.2. Досрочное расторжение Договора может иметь место по основаниям, предусмотренным действующим законодательством Российской Федерации или в соответствии с п. 2.1.4. настоящего Догово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Срок действия договор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7.1. Настоящий договор вступает в силу с момента его подписания и действует до «___» __________ 2015 год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7.2. Договор составлен в двух оригиналь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дреса, реквизиты и подписи Сторон</w:t>
      </w:r>
    </w:p>
    <w:p>
      <w:pPr>
        <w:pStyle w:val="Style21"/>
        <w:ind w:left="1287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/>
            </w:pPr>
            <w:r>
              <w:rPr/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/>
            </w:pPr>
            <w:r>
              <w:rPr/>
              <w:t xml:space="preserve">198255, г. Санкт-Петербург, </w:t>
            </w:r>
          </w:p>
          <w:p>
            <w:pPr>
              <w:pStyle w:val="Normal"/>
              <w:rPr/>
            </w:pPr>
            <w:r>
              <w:rPr/>
              <w:t xml:space="preserve">пр. Ветеранов, дом 69 </w:t>
            </w:r>
          </w:p>
          <w:p>
            <w:pPr>
              <w:pStyle w:val="Normal"/>
              <w:rPr/>
            </w:pPr>
            <w:r>
              <w:rPr/>
              <w:t>тел. 752-92-83, 752-94-1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ИНН 7805300419   КПП 780501001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 xml:space="preserve">лицевого счета 03723001818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/>
              <w:t>в Северо-Западное ГУ Банка России г. Санкт-Петербург, БИК 04403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678" w:right="75" w:hanging="0"/>
        <w:jc w:val="both"/>
        <w:rPr>
          <w:rFonts w:eastAsia="Times New Roman" w:cs="Times New Roman"/>
          <w:bCs/>
          <w:color w:val="000000"/>
        </w:rPr>
      </w:pP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№ </w:t>
      </w:r>
      <w:r>
        <w:rPr>
          <w:bCs/>
          <w:color w:val="000000"/>
        </w:rPr>
        <w:t>____ от «____» ____________ 2015 года</w:t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0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40"/>
        <w:gridCol w:w="1869"/>
        <w:gridCol w:w="1690"/>
      </w:tblGrid>
      <w:tr>
        <w:trPr>
          <w:trHeight w:val="11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Стоимость  1 рабочего места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по кол-ву организуемых рабочих мес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м проведения работ является: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 работ: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начала и окончания работ: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по обеспечению условий охраны труда: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/>
            </w:pPr>
            <w:r>
              <w:rPr/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/>
            </w:pPr>
            <w:r>
              <w:rPr/>
              <w:t xml:space="preserve">198255, г. Санкт-Петербург, </w:t>
            </w:r>
          </w:p>
          <w:p>
            <w:pPr>
              <w:pStyle w:val="Normal"/>
              <w:rPr/>
            </w:pPr>
            <w:r>
              <w:rPr/>
              <w:t xml:space="preserve">пр. Ветеранов, дом 69 </w:t>
            </w:r>
          </w:p>
          <w:p>
            <w:pPr>
              <w:pStyle w:val="Normal"/>
              <w:rPr/>
            </w:pPr>
            <w:r>
              <w:rPr/>
              <w:t>тел. 752-92-83, 752-94-1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ИНН 7805300419   КПП 780501001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 xml:space="preserve">лицевого счета 03723001818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/>
              <w:t>в Северо-Западное ГУ Банка России г. Санкт-Петербург, БИК 04403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ind w:left="5670" w:right="75" w:hanging="708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К Договору на получение субсидии</w:t>
      </w:r>
    </w:p>
    <w:p>
      <w:pPr>
        <w:pStyle w:val="Normal"/>
        <w:ind w:left="5670" w:right="75" w:hanging="708"/>
        <w:rPr/>
      </w:pPr>
      <w:r>
        <w:rPr>
          <w:rFonts w:eastAsia="Times New Roman" w:cs="Times New Roman"/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 от «___»_________2015 год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pacing w:before="0" w:after="120"/>
        <w:ind w:left="4820" w:right="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right="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right="0" w:hanging="0"/>
        <w:jc w:val="both"/>
        <w:rPr>
          <w:color w:val="000000"/>
        </w:rPr>
      </w:pPr>
      <w:r>
        <w:rPr/>
        <w:t>______________________ М.Б.Середкин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«___» _________________ 2015 года                     </w:t>
      </w:r>
      <w:r>
        <w:rPr/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ИНАНСОВЫЙ ОТЧ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 расходовании 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Договору </w:t>
      </w:r>
      <w:r>
        <w:rPr>
          <w:rFonts w:cs="Times New Roman" w:ascii="Times New Roman" w:hAnsi="Times New Roman"/>
          <w:bCs/>
          <w:color w:val="000000"/>
          <w:szCs w:val="24"/>
        </w:rPr>
        <w:t>о предоставлении субсидии № ____ от «____» ____________ 2015 год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  период с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Cs w:val="24"/>
        </w:rPr>
        <w:t>____________ 2015</w:t>
      </w:r>
      <w:r>
        <w:rPr>
          <w:rFonts w:cs="Times New Roman" w:ascii="Times New Roman" w:hAnsi="Times New Roman"/>
          <w:color w:val="000000"/>
          <w:szCs w:val="24"/>
        </w:rPr>
        <w:t xml:space="preserve">  года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900"/>
        <w:gridCol w:w="1262"/>
        <w:gridCol w:w="898"/>
        <w:gridCol w:w="4462"/>
      </w:tblGrid>
      <w:tr>
        <w:trPr>
          <w:trHeight w:val="5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Вид расходов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о утвержденной смете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лан (сумма по смет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мма по факту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речень документ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16"/>
              </w:rPr>
              <w:t>подтверждающих расход</w:t>
            </w:r>
            <w:r>
              <w:rPr/>
              <w:t>*</w:t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растающим итогом с _______ по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За _____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>3) Платежные поручения №_______ от __________ в фонд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привлеченных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>3) Платежные поручения №_______ от __________ в фонд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Материальные запасы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ецодежд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рабочий инвентарь, 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При покупке за наличные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 xml:space="preserve">1 Товарно-кассовый чек от __________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Авансовый отчет №__ от ___________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>2) Накладная №___ от ________ Приходно- кассовый ордер №___ от ___________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>3) Платёжное поручение №____ от _____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Накладная №_____ от 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16"/>
              </w:rPr>
              <w:t xml:space="preserve">   </w:t>
            </w:r>
            <w:r>
              <w:rPr>
                <w:szCs w:val="16"/>
              </w:rPr>
              <w:t>4) Акты списания на приобретенные товары №____  от  _______    Смотри пометку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Прочие расходы (в т.ч.  банковские услуги, канцелярск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При покупке за наличные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ав.  отчет №__ от ___________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eastAsia="Times New Roman" w:cs="Times New Roman"/>
                <w:szCs w:val="16"/>
              </w:rPr>
            </w:pPr>
            <w:r>
              <w:rPr>
                <w:szCs w:val="16"/>
              </w:rPr>
              <w:t>3) Платёжное поручение №____ от 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Накладная №_____ от ___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4)Договор №___ от  _____________ акт приемки-сдачи работ от __________ по договору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426" w:right="0" w:hanging="0"/>
        <w:jc w:val="both"/>
        <w:rPr>
          <w:color w:val="000000"/>
        </w:rPr>
      </w:pPr>
      <w:r>
        <w:rPr/>
        <w:t xml:space="preserve">*К отчету прилагаются ксерокопии первичных документов. В конце отчета ставится пометка: Первичные документы находятся в бухгалтерии </w:t>
      </w: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hanging="0"/>
        <w:jc w:val="both"/>
        <w:rPr>
          <w:color w:val="000000"/>
        </w:rPr>
      </w:pPr>
      <w:r>
        <w:rPr>
          <w:color w:val="000000"/>
        </w:rPr>
        <w:t>Сумма субсидии по финансовому отчету за отчетный месяц составляет _________________ (_________________)  рублей __ копе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  <w:sz w:val="20"/>
          <w:szCs w:val="20"/>
        </w:rPr>
      </w:pPr>
      <w:r>
        <w:rPr>
          <w:color w:val="000000"/>
        </w:rPr>
        <w:t>«___» ______________ 2015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>«___» ______________ 2015 года                      ___________________ / ___________________</w:t>
      </w:r>
    </w:p>
    <w:p>
      <w:pPr>
        <w:pStyle w:val="Normal"/>
        <w:ind w:left="3686" w:right="75" w:hanging="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75" w:hanging="708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ind w:left="5670" w:right="75" w:hanging="708"/>
        <w:rPr>
          <w:rFonts w:eastAsia="Times New Roman" w:cs="Times New Roman"/>
          <w:bCs/>
          <w:color w:val="000000"/>
        </w:rPr>
      </w:pPr>
      <w:r>
        <w:rPr>
          <w:bCs/>
          <w:color w:val="000000"/>
        </w:rPr>
        <w:t>К Договору на получение субсидии</w:t>
      </w:r>
    </w:p>
    <w:p>
      <w:pPr>
        <w:pStyle w:val="Normal"/>
        <w:ind w:left="5670" w:right="75" w:hanging="708"/>
        <w:rPr>
          <w:color w:val="000000"/>
          <w:u w:val="single"/>
        </w:rPr>
      </w:pPr>
      <w:r>
        <w:rPr>
          <w:rFonts w:eastAsia="Times New Roman" w:cs="Times New Roman"/>
          <w:bCs/>
          <w:color w:val="000000"/>
        </w:rPr>
        <w:t xml:space="preserve">№ </w:t>
      </w:r>
      <w:r>
        <w:rPr>
          <w:bCs/>
          <w:color w:val="000000"/>
        </w:rPr>
        <w:t>_____ от «___»_________2015 год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</w:t>
      </w:r>
      <w:r>
        <w:rPr>
          <w:b/>
        </w:rPr>
        <w:t xml:space="preserve">получение субсидии из средств бюджета МО Дачное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Дачное в 2015 году</w:t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firstLine="710"/>
        <w:jc w:val="both"/>
        <w:rPr>
          <w:bCs/>
          <w:color w:val="000000"/>
        </w:rPr>
      </w:pPr>
      <w:r>
        <w:rPr>
          <w:color w:val="000000"/>
        </w:rPr>
        <w:t>Настоящим прошу перечислить ___</w:t>
      </w:r>
      <w:r>
        <w:rPr>
          <w:color w:val="000000"/>
          <w:u w:val="single"/>
        </w:rPr>
        <w:t xml:space="preserve">__________ </w:t>
      </w:r>
      <w:r>
        <w:rPr>
          <w:color w:val="000000"/>
        </w:rPr>
        <w:t>(</w:t>
      </w:r>
      <w:r>
        <w:rPr>
          <w:i/>
          <w:color w:val="000000"/>
        </w:rPr>
        <w:t>наименование юридического лица, ОГРН, ИНН</w:t>
      </w:r>
      <w:r>
        <w:rPr>
          <w:color w:val="000000"/>
        </w:rPr>
        <w:t xml:space="preserve">) субсидию по договору </w:t>
      </w:r>
      <w:r>
        <w:rPr>
          <w:bCs/>
          <w:color w:val="000000"/>
        </w:rPr>
        <w:t xml:space="preserve">о предоставлении субсидии № ____ от «____» ____________ 2015 года </w:t>
      </w:r>
      <w:r>
        <w:rPr>
          <w:color w:val="000000"/>
        </w:rPr>
        <w:t xml:space="preserve">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</w:t>
      </w:r>
      <w:r>
        <w:rPr>
          <w:color w:val="000000"/>
          <w:u w:val="single"/>
        </w:rPr>
        <w:t>(</w:t>
      </w:r>
      <w:r>
        <w:rPr>
          <w:i/>
          <w:color w:val="000000"/>
          <w:u w:val="single"/>
        </w:rPr>
        <w:t>указывается конкретный вид работ</w:t>
      </w:r>
      <w:r>
        <w:rPr>
          <w:color w:val="000000"/>
          <w:u w:val="single"/>
        </w:rPr>
        <w:t>),</w:t>
      </w:r>
      <w:r>
        <w:rPr>
          <w:color w:val="000000"/>
        </w:rPr>
        <w:t xml:space="preserve"> на территории Муниципального образования Муниципальный округ Дачное в 2015 году за _________ месяц 2015 года, согласно приведенного расчета:</w:t>
      </w:r>
    </w:p>
    <w:p>
      <w:pPr>
        <w:pStyle w:val="Normal"/>
        <w:ind w:left="-426" w:right="75" w:firstLine="71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91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17"/>
        <w:gridCol w:w="1274"/>
        <w:gridCol w:w="1555"/>
        <w:gridCol w:w="1556"/>
        <w:gridCol w:w="1409"/>
        <w:gridCol w:w="1428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с 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_____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-426" w:right="75" w:firstLine="7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 за ___________ месяц 2015 года: _________________ (_________________)  рублей __ копеек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>
          <w:color w:val="000000"/>
          <w:sz w:val="20"/>
          <w:szCs w:val="20"/>
        </w:rPr>
      </w:pPr>
      <w:r>
        <w:rPr>
          <w:color w:val="000000"/>
        </w:rPr>
        <w:t>«___» ______________ 2015 года                     ___________________ / ___________________</w:t>
      </w:r>
    </w:p>
    <w:p>
      <w:pPr>
        <w:pStyle w:val="Normal"/>
        <w:rPr>
          <w:sz w:val="22"/>
        </w:rPr>
      </w:pPr>
      <w:r>
        <w:rPr>
          <w:color w:val="000000"/>
          <w:sz w:val="20"/>
          <w:szCs w:val="20"/>
        </w:rPr>
        <w:t>м.п.                (подпись)                         (Ф.И.О. руков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right="75" w:hanging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  <w:szCs w:val="21"/>
    </w:rPr>
  </w:style>
  <w:style w:type="character" w:styleId="WW8Num4z0">
    <w:name w:val="WW8Num4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Cambria" w:hAnsi="Cambria" w:eastAsia="Times New Roman" w:cs="Mangal"/>
      <w:color w:val="243F6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8:00Z</dcterms:created>
  <dc:creator>Маргарита</dc:creator>
  <dc:description/>
  <dc:language>en-US</dc:language>
  <cp:lastModifiedBy>мм</cp:lastModifiedBy>
  <cp:lastPrinted>2015-06-10T14:52:00Z</cp:lastPrinted>
  <dcterms:modified xsi:type="dcterms:W3CDTF">2015-06-10T11:52:00Z</dcterms:modified>
  <cp:revision>3</cp:revision>
  <dc:subject/>
  <dc:title/>
</cp:coreProperties>
</file>