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февраля 2016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93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5 №81 «О бюджете Муниципального образования Муниципальный округ Дачное на 2016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 от 30.01.2015 №42, от 23.12.2015 № 8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2.12.2015 №81, изложив его в новой редакции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6 год в сумме </w:t>
      </w:r>
      <w:r>
        <w:rPr>
          <w:b/>
          <w:i/>
          <w:sz w:val="26"/>
          <w:szCs w:val="26"/>
        </w:rPr>
        <w:t>– 163 685,0 тыс.рублей.».</w:t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3 Решения от 02.12.2015 №81, изложив его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  <w:t xml:space="preserve">«3. Утвердить общий объем дефицита бюджета Муниципального образования Муниципальный округ Дачное на 2016 год в сумме – </w:t>
      </w:r>
      <w:r>
        <w:rPr>
          <w:b/>
          <w:i/>
          <w:sz w:val="25"/>
          <w:szCs w:val="25"/>
        </w:rPr>
        <w:t>33 513,9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 рублей.».</w:t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2.12.2015 №81, изложив в новой редакции Приложение №2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5 №81, изложив в новой редакции Приложение №3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2.12.2015 №81, изложив в новой редакции Приложение №4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13 Решения от 02.12.2015 №81, изложив его в новой редакции: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5"/>
          <w:szCs w:val="25"/>
        </w:rPr>
        <w:t>12 385,7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рублей.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0" w:hanging="21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90"/>
        <w:gridCol w:w="1011"/>
        <w:gridCol w:w="1266"/>
        <w:gridCol w:w="1117"/>
        <w:gridCol w:w="1063"/>
        <w:gridCol w:w="1244"/>
        <w:gridCol w:w="10"/>
      </w:tblGrid>
      <w:tr>
        <w:trPr>
          <w:trHeight w:val="31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Cs w:val="2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Cs w:val="2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 от 02.12.2015г.  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93</w:t>
            </w:r>
          </w:p>
        </w:tc>
      </w:tr>
      <w:tr>
        <w:trPr>
          <w:trHeight w:val="25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435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55775,5</w:t>
            </w:r>
          </w:p>
        </w:tc>
      </w:tr>
      <w:tr>
        <w:trPr>
          <w:trHeight w:val="67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6283,5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6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0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9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9280,1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50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5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3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45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595,0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1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3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5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837,5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37,5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0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8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8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5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31,6</w:t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77,9</w:t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77,9</w:t>
            </w:r>
          </w:p>
        </w:tc>
      </w:tr>
      <w:tr>
        <w:trPr>
          <w:trHeight w:val="11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3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2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6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368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11"/>
        <w:gridCol w:w="1262"/>
        <w:gridCol w:w="962"/>
        <w:gridCol w:w="1059"/>
        <w:gridCol w:w="2695"/>
        <w:gridCol w:w="10"/>
      </w:tblGrid>
      <w:tr>
        <w:trPr>
          <w:trHeight w:val="28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5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 от 02.12.2015г.   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93</w:t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22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4193,0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3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8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7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8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8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9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5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87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0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9280,1</w:t>
            </w:r>
          </w:p>
        </w:tc>
      </w:tr>
      <w:tr>
        <w:trPr>
          <w:trHeight w:val="3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615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5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50,0</w:t>
            </w:r>
          </w:p>
        </w:tc>
      </w:tr>
      <w:tr>
        <w:trPr>
          <w:trHeight w:val="15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1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450,0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45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595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595,0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5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8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3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10,0</w:t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1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граждан, проживающей на территории МО Дачное на 2014-2016 годы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7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837,5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37,5</w:t>
            </w:r>
          </w:p>
        </w:tc>
      </w:tr>
      <w:tr>
        <w:trPr>
          <w:trHeight w:val="15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7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7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9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9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300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368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от 02.12.2015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93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6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3463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3463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85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85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85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685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3513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1:00Z</dcterms:created>
  <dc:creator>гыук</dc:creator>
  <dc:description/>
  <dc:language>en-US</dc:language>
  <cp:lastModifiedBy>мм</cp:lastModifiedBy>
  <cp:lastPrinted>2015-02-11T17:03:00Z</cp:lastPrinted>
  <dcterms:modified xsi:type="dcterms:W3CDTF">2016-02-25T11:41:00Z</dcterms:modified>
  <cp:revision>2</cp:revision>
  <dc:subject/>
  <dc:title/>
</cp:coreProperties>
</file>