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ind w:left="-538" w:right="532" w:hanging="0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шестой созыв</w:t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05410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8.3pt" to="512.5pt,-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5» августа 2021 года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30.09.2015 год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действующим законодательством РФ в сфере противодействия коррупции, 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читывая Предложение прокуратуры Кировского района Санкт-Петербурга от 29.06.2021 №15/2021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ести следующие изменение в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утвержденное Решением Муниципального Совета МО Дачное от 30.09.2015 №68 (далее – Положение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ункт 6 Положения дополнить абзацем вторы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В состав Комиссии по согласованию может входить представитель органа Санкт-Петербурга по профилактике коррупционных и иных правонарушений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"/>
      <w:szCs w:val="21"/>
      <w:lang w:val="en-US"/>
    </w:rPr>
  </w:style>
  <w:style w:type="paragraph" w:styleId="Footer">
    <w:name w:val="Footer"/>
    <w:basedOn w:val="Normal"/>
    <w:pPr/>
    <w:rPr>
      <w:rFonts w:cs="Mangal;Courier"/>
      <w:szCs w:val="21"/>
      <w:lang w:val="en-US"/>
    </w:rPr>
  </w:style>
  <w:style w:type="paragraph" w:styleId="Footnote">
    <w:name w:val="Footnote Text"/>
    <w:basedOn w:val="Normal"/>
    <w:pPr/>
    <w:rPr>
      <w:rFonts w:cs="Mangal;Courier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7:00Z</dcterms:created>
  <dc:creator>гыук</dc:creator>
  <dc:description/>
  <cp:keywords/>
  <dc:language>en-US</dc:language>
  <cp:lastModifiedBy>Пользователь Windows</cp:lastModifiedBy>
  <cp:lastPrinted>2016-01-22T13:43:00Z</cp:lastPrinted>
  <dcterms:modified xsi:type="dcterms:W3CDTF">2021-08-19T08:34:00Z</dcterms:modified>
  <cp:revision>11</cp:revision>
  <dc:subject/>
  <dc:title/>
</cp:coreProperties>
</file>