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  <w:r>
        <w:rPr>
          <w:rFonts w:cs="Charcoal CY;Courier New" w:ascii="Arial Narrow" w:hAnsi="Arial Narrow"/>
          <w:lang w:val="en-US" w:eastAsia="en-US" w:bidi="ar-S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16» февраля 2022 года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ЕКТ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ЕШЕНИЕ №__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b/>
          <w:i/>
          <w:sz w:val="26"/>
          <w:szCs w:val="26"/>
        </w:rPr>
        <w:t xml:space="preserve">О принятии к рассмотрению проекта Решения Муниципального Совета МО Дачное «Об утверждении Годового отчета об исполнении бюджета 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 2021 год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  <w:t xml:space="preserve">На основании ст.ст.  153, 264.4 Бюджетного Кодекса РФ, пункта 2 части 1 статьи 22 Устава МО Дачное, Положения «О бюджетном процессе во внутригородском  Муниципальном образовании Санкт-Петербурга Муниципальный округ Дачное», утвержденного решением Муниципального Совета МО Дачное от 31.10.2007 года №257, действующим в редакции  Решений  Муниципального Совета МО Дачное 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</w:t>
      </w:r>
      <w:r>
        <w:rPr>
          <w:rFonts w:cs="Times New Roman"/>
          <w:sz w:val="26"/>
          <w:szCs w:val="26"/>
        </w:rPr>
        <w:t>от 26.04.2017 №160, от 01.12.2017 №194, от 31.10.2018 №241, от 30.10.2019 №16,от 28.10.2020 №73, от 26.05.2021 №110,</w:t>
      </w:r>
    </w:p>
    <w:p>
      <w:pPr>
        <w:pStyle w:val="Normal"/>
        <w:ind w:firstLine="708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ринять к рассмотрению проект Решения Муниципального Совета МО Дачное «Об утверждении Годового отчета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1 год» согласно Приложению 1 к настоящему Решению.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Местной Администрации МО Дачное направить проект Решения Муниципального Совета МО Дачное «Об утверждении Годового отчета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2021 год» для проведения внешней проверки в Контрольно-счетную палату Санкт-Петербурга до 01.04.2021 года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 «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21 год» согласно Приложению № 2 к настоящему Решению.</w:t>
      </w:r>
    </w:p>
    <w:p>
      <w:pPr>
        <w:pStyle w:val="Style1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МО Дачное газете «Округ Дачное. Специальный выпуск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 xml:space="preserve">                                        В.А.Сагалаев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 № 1 </w:t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Решению Муниципального Совета МО Дачное от 16.02.2022 №__</w:t>
      </w:r>
    </w:p>
    <w:p>
      <w:pPr>
        <w:pStyle w:val="Normal"/>
        <w:ind w:left="552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/>
      </w:pPr>
      <w:r>
        <w:rPr>
          <w:b/>
          <w:sz w:val="26"/>
          <w:szCs w:val="26"/>
        </w:rPr>
        <w:t>РЕШЕНИЕ № 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Годового отчета об исполнении бюджета в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 2021 год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статьи 153 Бюджетного Кодекса РФ, пункта 2 части 1 статьи 22 Устава МО Дачное, Положения «О бюджетном процессе во внутригородском  Муниципальном образовании Санкт-Петербурга Муниципальный округ Дачное», утвержденного решением Муниципального Совета МО Дачное от 31.10.2007 года №257, действующим с учетом изменений, внесенных Решениями  Муниципального Совета МО Дачное 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</w:t>
      </w:r>
      <w:r>
        <w:rPr>
          <w:rFonts w:cs="Times New Roman"/>
          <w:sz w:val="26"/>
          <w:szCs w:val="26"/>
        </w:rPr>
        <w:t xml:space="preserve">от 26.04.2017 №160, от 01.12.2017 №194, от 31.10.2018 №241, от 30.10.2019 №16,от 28.10.2020 №  73,  от 26.05.2021 № 110, </w:t>
      </w:r>
      <w:r>
        <w:rPr/>
        <w:t>учитывая результаты публичных слушаний от _______ 2022 г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Годовой отчет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171 031,9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179 596,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дефицита</w:t>
      </w:r>
      <w:r>
        <w:rPr>
          <w:b/>
          <w:i/>
          <w:sz w:val="26"/>
          <w:szCs w:val="26"/>
        </w:rPr>
        <w:t xml:space="preserve"> – 8 564,5 тыс. руб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6"/>
          <w:szCs w:val="26"/>
        </w:rPr>
        <w:t xml:space="preserve">Утвердить исполнение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1 год  по следующим  показателя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1. До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кодам классификации доходов бюджетов за 2021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2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ведомственной структуре расходов за 2021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3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разделам и подразделам классификации расходов бюджетов за 2021 год согласно Приложению № 3 к настоящему Решению.</w:t>
      </w:r>
    </w:p>
    <w:p>
      <w:pPr>
        <w:pStyle w:val="Style20"/>
        <w:shd w:fill="FFFFFF" w:val="clear"/>
        <w:spacing w:lineRule="atLeast" w:line="269"/>
        <w:ind w:firstLine="708"/>
        <w:jc w:val="both"/>
        <w:rPr/>
      </w:pPr>
      <w:r>
        <w:rPr>
          <w:sz w:val="26"/>
          <w:szCs w:val="26"/>
        </w:rPr>
        <w:t xml:space="preserve">2.4. </w:t>
      </w:r>
      <w:r>
        <w:rPr>
          <w:color w:val="000000"/>
          <w:spacing w:val="-1"/>
          <w:sz w:val="26"/>
          <w:szCs w:val="26"/>
        </w:rPr>
        <w:t xml:space="preserve">Источники </w:t>
      </w:r>
      <w:r>
        <w:rPr>
          <w:sz w:val="26"/>
          <w:szCs w:val="26"/>
        </w:rPr>
        <w:t xml:space="preserve">финансирования дефицита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6"/>
          <w:szCs w:val="26"/>
        </w:rPr>
        <w:t>по кодам классификации источников финансирования дефицитов бюджетов за 2021 год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         </w:t>
        <w:tab/>
        <w:tab/>
        <w:tab/>
        <w:t xml:space="preserve">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_______ 2022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785"/>
        <w:gridCol w:w="2894"/>
        <w:gridCol w:w="2557"/>
        <w:gridCol w:w="415"/>
        <w:gridCol w:w="928"/>
        <w:gridCol w:w="1103"/>
        <w:gridCol w:w="1190"/>
      </w:tblGrid>
      <w:tr>
        <w:trPr>
          <w:trHeight w:val="915" w:hRule="atLeast"/>
        </w:trPr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 внутригородского Муниципального образования города федерального значения Санкт-Петербурга Муниципальный округ Дачное по кодам классификации доходов бюджетов за 2021 год</w:t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670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bCs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409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58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829,3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3,2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0 00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3,2</w:t>
            </w:r>
          </w:p>
        </w:tc>
      </w:tr>
      <w:tr>
        <w:trPr>
          <w:trHeight w:val="128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3,2</w:t>
            </w:r>
          </w:p>
        </w:tc>
      </w:tr>
      <w:tr>
        <w:trPr>
          <w:trHeight w:val="21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10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4,5</w:t>
            </w:r>
          </w:p>
        </w:tc>
      </w:tr>
      <w:tr>
        <w:trPr>
          <w:trHeight w:val="158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21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6</w:t>
            </w:r>
          </w:p>
        </w:tc>
      </w:tr>
      <w:tr>
        <w:trPr>
          <w:trHeight w:val="21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3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30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9</w:t>
            </w:r>
          </w:p>
        </w:tc>
      </w:tr>
      <w:tr>
        <w:trPr>
          <w:trHeight w:val="184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4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в том числе минимальный налог, зачисляемый в бюджеты субъектов Российской Федерации) (прочие поступления)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4000 11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141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37,2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 711 302 993 030 2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7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32,6</w:t>
            </w:r>
          </w:p>
        </w:tc>
      </w:tr>
      <w:tr>
        <w:trPr>
          <w:trHeight w:val="21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6 07000 00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</w:tr>
      <w:tr>
        <w:trPr>
          <w:trHeight w:val="105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6 07010 00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</w:tr>
      <w:tr>
        <w:trPr>
          <w:trHeight w:val="184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6 07010 03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8,0</w:t>
            </w:r>
          </w:p>
        </w:tc>
      </w:tr>
      <w:tr>
        <w:trPr>
          <w:trHeight w:val="135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8,0</w:t>
            </w:r>
          </w:p>
        </w:tc>
      </w:tr>
      <w:tr>
        <w:trPr>
          <w:trHeight w:val="132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8,0</w:t>
            </w:r>
          </w:p>
        </w:tc>
      </w:tr>
      <w:tr>
        <w:trPr>
          <w:trHeight w:val="294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1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10123 01 0031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1</w:t>
            </w:r>
          </w:p>
        </w:tc>
      </w:tr>
      <w:tr>
        <w:trPr>
          <w:trHeight w:val="290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2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10123 01 0031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288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3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10123 01 0031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5,3</w:t>
            </w:r>
          </w:p>
        </w:tc>
      </w:tr>
      <w:tr>
        <w:trPr>
          <w:trHeight w:val="294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4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10123 01 0031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0</w:t>
            </w:r>
          </w:p>
        </w:tc>
      </w:tr>
      <w:tr>
        <w:trPr>
          <w:trHeight w:val="297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5.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4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3,8</w:t>
            </w:r>
          </w:p>
        </w:tc>
      </w:tr>
      <w:tr>
        <w:trPr>
          <w:trHeight w:val="31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73134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6945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3683,2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134,7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45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683,2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27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1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41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2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1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поддержку мер по сбалансированности бюджетов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2 03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1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23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61,6</w:t>
            </w:r>
          </w:p>
        </w:tc>
      </w:tr>
      <w:tr>
        <w:trPr>
          <w:trHeight w:val="2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23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61,6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29999 03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23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61,6</w:t>
            </w:r>
          </w:p>
        </w:tc>
      </w:tr>
      <w:tr>
        <w:trPr>
          <w:trHeight w:val="52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06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79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11,5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75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,9</w:t>
            </w:r>
          </w:p>
        </w:tc>
      </w:tr>
      <w:tr>
        <w:trPr>
          <w:trHeight w:val="1056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3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75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,9</w:t>
            </w:r>
          </w:p>
        </w:tc>
      </w:tr>
      <w:tr>
        <w:trPr>
          <w:trHeight w:val="132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68,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3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,1</w:t>
            </w:r>
          </w:p>
        </w:tc>
      </w:tr>
      <w:tr>
        <w:trPr>
          <w:trHeight w:val="1848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8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5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72,6</w:t>
            </w:r>
          </w:p>
        </w:tc>
      </w:tr>
      <w:tr>
        <w:trPr>
          <w:trHeight w:val="132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3 0000 150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5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72,6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4,9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37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17,3</w:t>
            </w:r>
          </w:p>
        </w:tc>
      </w:tr>
      <w:tr>
        <w:trPr>
          <w:trHeight w:val="792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76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2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55,3</w:t>
            </w:r>
          </w:p>
        </w:tc>
      </w:tr>
      <w:tr>
        <w:trPr>
          <w:trHeight w:val="36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75544,4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7103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-4512,5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_______ 2022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230"/>
        <w:gridCol w:w="231"/>
        <w:gridCol w:w="230"/>
        <w:gridCol w:w="230"/>
        <w:gridCol w:w="231"/>
        <w:gridCol w:w="230"/>
        <w:gridCol w:w="230"/>
        <w:gridCol w:w="77"/>
        <w:gridCol w:w="154"/>
      </w:tblGrid>
      <w:tr>
        <w:trPr>
          <w:trHeight w:val="870" w:hRule="atLeast"/>
        </w:trPr>
        <w:tc>
          <w:tcPr>
            <w:tcW w:w="976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города федерального значения Санкт-Петербурга Муниципальный округ Дачное по ведомственной структуре расходов за 2021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80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1655"/>
              <w:gridCol w:w="633"/>
              <w:gridCol w:w="770"/>
              <w:gridCol w:w="608"/>
              <w:gridCol w:w="661"/>
              <w:gridCol w:w="913"/>
              <w:gridCol w:w="732"/>
              <w:gridCol w:w="977"/>
            </w:tblGrid>
            <w:tr>
              <w:trPr>
                <w:trHeight w:val="390" w:hRule="atLeast"/>
              </w:trPr>
              <w:tc>
                <w:tcPr>
                  <w:tcW w:w="6153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Единицы измерения: тыс. руб.</w:t>
                  </w:r>
                </w:p>
              </w:tc>
              <w:tc>
                <w:tcPr>
                  <w:tcW w:w="73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97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9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</w:t>
                  </w:r>
                </w:p>
              </w:tc>
              <w:tc>
                <w:tcPr>
                  <w:tcW w:w="16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Наименование статей</w:t>
                  </w:r>
                </w:p>
              </w:tc>
              <w:tc>
                <w:tcPr>
                  <w:tcW w:w="6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Главный распоря-дитель средств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9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Утвержденные бюджетные назначения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Исполнено</w:t>
                  </w:r>
                </w:p>
              </w:tc>
              <w:tc>
                <w:tcPr>
                  <w:tcW w:w="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Неисполненные назначени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6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6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7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раздела, подраздела</w:t>
                  </w:r>
                </w:p>
              </w:tc>
              <w:tc>
                <w:tcPr>
                  <w:tcW w:w="6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целевой статьи</w:t>
                  </w:r>
                </w:p>
              </w:tc>
              <w:tc>
                <w:tcPr>
                  <w:tcW w:w="6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  <w:t>Код вида расходов</w:t>
                  </w:r>
                </w:p>
              </w:tc>
              <w:tc>
                <w:tcPr>
                  <w:tcW w:w="9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 xml:space="preserve">Местная Администрация внутригородского Муниципального образования Санкт-Петербурга Муниципальный округ Дачное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87143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69605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-1753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1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1236,6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9879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1357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1178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9879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299,2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беспечение функционирования Главы МА МО Дачное и его заместителей, аппарата МА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6510,7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242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268,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Глава МА МО Дачное и его заместител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1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550,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526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Главы МА МО Дачное и его заместителе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8 1 00 1002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550,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526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23,9</w:t>
                  </w:r>
                </w:p>
              </w:tc>
            </w:tr>
            <w:tr>
              <w:trPr>
                <w:trHeight w:val="246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1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1 00 1002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550,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526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Аппарат МА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960,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716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244,2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1.1.2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аппарата МА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8 2 00 1003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960,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716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244,2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1003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222,6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115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07,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1.2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1003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88,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38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49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1.3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8 2 00 1003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49,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61,9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87,3</w:t>
                  </w:r>
                </w:p>
              </w:tc>
            </w:tr>
            <w:tr>
              <w:trPr>
                <w:trHeight w:val="2424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1.1.1.1.2.2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0 2 00 G085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668,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63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31,1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2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 2 00 G085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314,6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291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6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1.1.2.2.2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 2 00 G085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53,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46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2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Резервные фон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2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Создание резервного фонда МА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19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2.1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19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1.3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1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7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7,8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1.3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1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9 2 00 G01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7,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1.3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1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9 2 00 G01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2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3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2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2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2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7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3252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2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27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2.1.1.1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1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7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2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3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4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305,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471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83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3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бщеэкономически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05,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01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3,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5,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1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5,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1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,7</w:t>
                  </w:r>
                </w:p>
              </w:tc>
            </w:tr>
            <w:tr>
              <w:trPr>
                <w:trHeight w:val="2148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3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24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5,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1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3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1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4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5,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1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,7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3.2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4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00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69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830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2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 по участию в реализации мер по профилактике дорожно-транспортного травматизма на территории МО Дачное на 2020-2022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9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30,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2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по участию в реализации мер по профилактике дорожно-транспортного травматизма на территории МО Дачное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1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9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30,3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2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4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3 01 2014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00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169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830,3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3.2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1 2014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9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30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4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5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20615,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10360,9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10254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4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Благоустройство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455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4863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9686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рганизации благоустройства и озеленения территории МО Дачное на 2020-2022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6932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8014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8918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 мероприятие  по осуществлению работ в сфере озеленения на территории МО Дачное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1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714,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720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93,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осуществлению работ в сфере озеленения на территории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 0 01 2001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9714,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8720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993,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1 2001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696,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702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93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1.1.2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1 2001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2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 мероприятие по организации благоустройства территории МО Дачное в соответствии с законодательством в сфере благоустройств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2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4168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084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084,5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1.2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 мероприятия по организации благоустройства территории МО Дачное в соответствии с законодательством в сфере благоустройств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 0 02 2002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4168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7084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7084,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2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2 2002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3818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6758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060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2.1.2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1 2002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5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5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4,2</w:t>
                  </w:r>
                </w:p>
              </w:tc>
            </w:tr>
            <w:tr>
              <w:trPr>
                <w:trHeight w:val="243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3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3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49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209,9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40,0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1.3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3 0 03 202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49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209,9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840,0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1.3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3 0 03 202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49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209,9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4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617,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6848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68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7617,2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6848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768,6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2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рганизацию благоустройства территории муниципального образования, софинансируемые за счет средств бюджета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M2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33,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33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1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M2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33,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33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64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2.1.2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рганизацию благоустройства территории муниципального образования за счет субсидии из бюджета Санкт-Петербург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S2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932,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296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635,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1.2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S25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932,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296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635,4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2.1.3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M251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883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876,9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7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1.3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M251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883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876,9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7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1.2.1.4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S251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067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941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26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1.2.1.4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S251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067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941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26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4.2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6065,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5497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56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6065,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497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68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Финансовое обеспечение деятельности казенных учреждений, подведомственных исполнительным органам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6065,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497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6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4.2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МКУ "МСЗ МО Дачное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6065,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497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568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30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190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40,6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2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525,1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300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224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4.2.1.1.1.3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0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,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5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разова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7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558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424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133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5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56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43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6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43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6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43,9</w:t>
                  </w:r>
                </w:p>
              </w:tc>
            </w:tr>
            <w:tr>
              <w:trPr>
                <w:trHeight w:val="399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Arial CYR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22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6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43,9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1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5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2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6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43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5.2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вопросы в области образован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458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68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89,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6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1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64,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 0 01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6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1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64,2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проведение мероприятий по военно-патриотическому воспитанию граждан, проживающих на территории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4 0 01 2011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86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1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64,2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4 0 01 2011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6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1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64,2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беспечению безопасности и охраны правопорядка на территории МО Дачное на 2020-2022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2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1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0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 по участию в деятельности по профилактике правонарушений на территории МО Дачное на 2020-2022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мероприятие по участию в деятельности по профилактике правонарушений на территории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1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участию в деятельности по профилактике правонарушений на территории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1 01 2012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1 01 2012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2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2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2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2 01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89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2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2 01 2013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2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2 01 2013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3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 по участию в реализации мер профилактике дорожно-транспортного травматизма на территории МО Дачное на 2020-2022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1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0,5</w:t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3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1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1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0,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3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3 01 2014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1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0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3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3 01 2014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2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1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0,5</w:t>
                  </w:r>
                </w:p>
              </w:tc>
            </w:tr>
            <w:tr>
              <w:trPr>
                <w:trHeight w:val="507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4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4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463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4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4 01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466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2.4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5 4 01 2025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2.4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5 4 01 2025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3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3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5,0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5.2.3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28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5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25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5.2.3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09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8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5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6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8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3722,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2575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1147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6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ультур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97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103,9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866,1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6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55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07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42,9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6 0 01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55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07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42,9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6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6 0 01 2015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55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707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842,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6 0 01 2015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55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707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842,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2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рганизации и проведению досуговых мероприятий для жителей МО Дачное на 2020-2022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42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396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2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2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сновное мероприятие по организации и проведению досуговых мероприятий для жителей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 0 01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42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396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6.1.2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мероприятия по организации и проведению досуговых мероприятий для жителей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7 0 01 2016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42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396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23,2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1.2.1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7 0 01 2016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420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396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6.2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752,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471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0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2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2,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71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0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2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Финансовое обеспечение деятельности казенных учреждений, подведомственных исполнительным органам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2,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71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0,9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6.2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МКУ "МСЗ МО Дачное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2,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71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0,9</w:t>
                  </w:r>
                </w:p>
              </w:tc>
            </w:tr>
            <w:tr>
              <w:trPr>
                <w:trHeight w:val="243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6.2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1 00 1008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2,4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471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8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.7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0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5254,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2381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287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7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7002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1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7002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86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7.2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2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2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2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7001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2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7001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6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7.3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храна семьи и детств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4030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1158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2872,7</w:t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3.1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1 1 00 G086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654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737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917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3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1 1 00 G086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654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737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917,4</w:t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7.3.2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51 1 00 G087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8376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420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95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7.3.2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4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1 1 00 G087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376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420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55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8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1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8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Массовый спорт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2976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8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2928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8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 0 01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2952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8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8 0 01 2017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8.1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0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8 0 01 2017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1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612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88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.9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Средства массовой информаци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2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9.1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Периодическая печать и издательства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9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Непрограммные расходы исполнительных органов местного самоуправле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9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непрограммные мероприят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.9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финансирование издания газеты "Наш округ Дачное" и "Округ Дачное. Спецвыпуск"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9 9 00 2023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.9.1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0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9 9 00 2023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419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91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28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2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Избирательная комиссия Муниципального образования Муниципальный округ Дачное</w:t>
                  </w:r>
                </w:p>
              </w:tc>
              <w:tc>
                <w:tcPr>
                  <w:tcW w:w="6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2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1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2.1.1.</w:t>
                  </w:r>
                </w:p>
              </w:tc>
              <w:tc>
                <w:tcPr>
                  <w:tcW w:w="16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беспечение деятельности избирательной комиссии муниципального образования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Члены избирательной комиссии муниципального образования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.1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членов избирательной комиссии муниципального образования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4 1 00 1004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168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151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1.1.1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1004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61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150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1,3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1.1.2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1004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.1.1.1.1.1.3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38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7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4 1 00 1004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,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3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Муниципальный Совет внутригородского Муниципального образования Санкт-Петербурга Муниципальный округ Дачное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9813,6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8839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-974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3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0100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9813,6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8839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u w:val="single"/>
                      <w:lang w:eastAsia="ru-RU" w:bidi="ar-SA"/>
                    </w:rPr>
                    <w:t>-974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380,7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379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1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80,7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79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,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1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 xml:space="preserve">Глава Муниципального образования Дачное-Председатель МС 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 1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80,7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79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1.1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Главы муниципального образования-Председателя МС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77 1 00 1001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80,7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379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,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1.1.1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2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7 1 00 1001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80,7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379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,6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3.1.2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8432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7460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97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Обеспечение деятельности МС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0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432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7460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7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местители Главы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1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336,7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319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3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заместителей Главы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1 00 1005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336,7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319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7,3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1 00 1005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336,7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319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Аппарат МС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5797,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4859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937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муниципальных служащих аппарата МС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2 00 1009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63,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1549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3,9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1009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63,5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549,6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3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2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технического персонала и текущее содержание аппарата МС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2 00 1006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4233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3310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923,7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2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1006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297,8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51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346,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2.2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1006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829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254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574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2.2.3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2 00 1006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8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7,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4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3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Депутаты МС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3 00 0000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98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81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3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Расходы на обеспечение функций депутатов МС МО Дачное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96 3 00 1007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98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281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i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i/>
                      <w:iCs/>
                      <w:kern w:val="0"/>
                      <w:sz w:val="20"/>
                      <w:szCs w:val="20"/>
                      <w:u w:val="single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9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3.1.2.1.3.1.1.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5</w:t>
                  </w:r>
                </w:p>
              </w:tc>
              <w:tc>
                <w:tcPr>
                  <w:tcW w:w="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103</w:t>
                  </w:r>
                </w:p>
              </w:tc>
              <w:tc>
                <w:tcPr>
                  <w:tcW w:w="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6 3 00 10070</w:t>
                  </w:r>
                </w:p>
              </w:tc>
              <w:tc>
                <w:tcPr>
                  <w:tcW w:w="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98,9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281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17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Итого расходов:</w:t>
                  </w:r>
                </w:p>
              </w:tc>
              <w:tc>
                <w:tcPr>
                  <w:tcW w:w="267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lang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98126,3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179596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2"/>
                      <w:szCs w:val="22"/>
                      <w:lang w:eastAsia="ru-RU" w:bidi="ar-SA"/>
                    </w:rPr>
                    <w:t>-18529,9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jc w:val="both"/>
        <w:rPr>
          <w:rFonts w:cs="Times New Roman"/>
          <w:bCs/>
          <w:color w:val="000000"/>
          <w:sz w:val="20"/>
          <w:szCs w:val="20"/>
        </w:rPr>
      </w:pPr>
      <w:r>
        <w:br w:type="page"/>
      </w: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________2022_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8"/>
        <w:gridCol w:w="250"/>
        <w:gridCol w:w="1844"/>
        <w:gridCol w:w="722"/>
        <w:gridCol w:w="201"/>
        <w:gridCol w:w="762"/>
        <w:gridCol w:w="236"/>
        <w:gridCol w:w="1144"/>
        <w:gridCol w:w="107"/>
        <w:gridCol w:w="996"/>
        <w:gridCol w:w="522"/>
        <w:gridCol w:w="830"/>
        <w:gridCol w:w="350"/>
        <w:gridCol w:w="1635"/>
      </w:tblGrid>
      <w:tr>
        <w:trPr>
          <w:trHeight w:val="1095" w:hRule="atLeast"/>
        </w:trPr>
        <w:tc>
          <w:tcPr>
            <w:tcW w:w="7936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города федерального значения Санкт-Петербурга Муниципальный округ Дачное по разделам и подразделам классификации расходов за 2021 год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8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21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870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348,7</w:t>
            </w:r>
          </w:p>
        </w:tc>
      </w:tr>
      <w:tr>
        <w:trPr>
          <w:trHeight w:val="105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9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6</w:t>
            </w:r>
          </w:p>
        </w:tc>
      </w:tr>
      <w:tr>
        <w:trPr>
          <w:trHeight w:val="13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432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60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72,5</w:t>
            </w:r>
          </w:p>
        </w:tc>
      </w:tr>
      <w:tr>
        <w:trPr>
          <w:trHeight w:val="15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7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178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87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99,2</w:t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7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8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51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7,6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,8</w:t>
            </w:r>
          </w:p>
        </w:tc>
      </w:tr>
      <w:tr>
        <w:trPr>
          <w:trHeight w:val="8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2,4</w:t>
            </w:r>
          </w:p>
        </w:tc>
      </w:tr>
      <w:tr>
        <w:trPr>
          <w:trHeight w:val="105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2,4</w:t>
            </w:r>
          </w:p>
        </w:tc>
      </w:tr>
      <w:tr>
        <w:trPr>
          <w:trHeight w:val="3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05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71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34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5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1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,7</w:t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2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9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30,3</w:t>
            </w:r>
          </w:p>
        </w:tc>
      </w:tr>
      <w:tr>
        <w:trPr>
          <w:trHeight w:val="6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615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360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0254,7</w:t>
            </w:r>
          </w:p>
        </w:tc>
      </w:tr>
      <w:tr>
        <w:trPr>
          <w:trHeight w:val="2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55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4863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686,7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65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49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68,0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5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33,6</w:t>
            </w:r>
          </w:p>
        </w:tc>
      </w:tr>
      <w:tr>
        <w:trPr>
          <w:trHeight w:val="7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6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3,9</w:t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3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8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9,7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22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575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147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97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03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66,1</w:t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2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52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71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80,9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254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381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872,6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6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3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30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158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872,6</w:t>
            </w:r>
          </w:p>
        </w:tc>
      </w:tr>
      <w:tr>
        <w:trPr>
          <w:trHeight w:val="3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27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12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88,9</w:t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12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88,9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1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91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28,0</w:t>
            </w:r>
          </w:p>
        </w:tc>
      </w:tr>
      <w:tr>
        <w:trPr>
          <w:trHeight w:val="5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27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1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91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28,0</w:t>
            </w:r>
          </w:p>
        </w:tc>
      </w:tr>
      <w:tr>
        <w:trPr>
          <w:trHeight w:val="3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8126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9596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8529,9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 _______2022_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  <w:gridCol w:w="231"/>
        <w:gridCol w:w="231"/>
        <w:gridCol w:w="232"/>
        <w:gridCol w:w="231"/>
        <w:gridCol w:w="231"/>
        <w:gridCol w:w="121"/>
        <w:gridCol w:w="111"/>
      </w:tblGrid>
      <w:tr>
        <w:trPr>
          <w:trHeight w:val="1215" w:hRule="atLeast"/>
        </w:trPr>
        <w:tc>
          <w:tcPr>
            <w:tcW w:w="98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Источники финансирования дефицита  бюджета внутригородского Муниципального образования города федерального значения Санкт-Петербурга Муниципальный округ Дачное по кодам классификации источников финансирования дефицитов бюджетов за 2021 год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85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151"/>
              <w:gridCol w:w="1922"/>
              <w:gridCol w:w="1181"/>
              <w:gridCol w:w="930"/>
              <w:gridCol w:w="1268"/>
            </w:tblGrid>
            <w:tr>
              <w:trPr>
                <w:trHeight w:val="264" w:hRule="atLeast"/>
              </w:trPr>
              <w:tc>
                <w:tcPr>
                  <w:tcW w:w="8317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Единицы измерения: тыс. руб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№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аименование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Код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Утвержденные бюджетные назначения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сполнено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Неисполненные назначения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000 01 00 00 00 00 0000 0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22581,9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8564,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4017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0 00 00 0000 0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-22581,9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8564,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4017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000 01 05 00 00 00 0000 5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544,4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1031,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4512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000 01 05 02 00 00 0000 5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544,4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1031,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451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000 01 05 02 01 00 0000 5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544,4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1031,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4512,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1.1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величение прочих остатков денежных средств 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927 01 05 02 01 03 0000 5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75544,4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1031,9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4512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0 00 00 0000 6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8126,3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9596,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18529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2 00 00 0000 6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8126,3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9596,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18529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000 01 05 02 01 00 0000 6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198126,3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9596,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18529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.1.2.1.1.1.</w:t>
                  </w:r>
                </w:p>
              </w:tc>
              <w:tc>
                <w:tcPr>
                  <w:tcW w:w="2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Уменьшение прочих остатков денежных средств 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kern w:val="0"/>
                      <w:sz w:val="20"/>
                      <w:szCs w:val="20"/>
                      <w:lang w:eastAsia="ru-RU" w:bidi="ar-SA"/>
                    </w:rPr>
                    <w:t>927 01 05 02 01 03 0000 61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98126,3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179596,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ru-RU" w:bidi="ar-SA"/>
                    </w:rPr>
                    <w:t>-18529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Итого источников внутреннего финансирования дефицита бюджета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22581,9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-8564,5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  <w:t>14017,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br w:type="page"/>
      </w: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 16.02.2022 №___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21 год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0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879"/>
        <w:gridCol w:w="1550"/>
        <w:gridCol w:w="1969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 809,9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 809,9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 541,7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46,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193,1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502,2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9 351,6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846,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 003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502,2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 514,3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 514,3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13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0">
    <w:name w:val="Обычный (веб)"/>
    <w:basedOn w:val="Normal"/>
    <w:qFormat/>
    <w:pPr/>
    <w:rPr>
      <w:rFonts w:cs="Mangal;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2:00Z</dcterms:created>
  <dc:creator>гыук</dc:creator>
  <dc:description/>
  <cp:keywords/>
  <dc:language>en-US</dc:language>
  <cp:lastModifiedBy>Светлана</cp:lastModifiedBy>
  <cp:lastPrinted>2021-02-24T15:00:00Z</cp:lastPrinted>
  <dcterms:modified xsi:type="dcterms:W3CDTF">2022-02-11T12:07:00Z</dcterms:modified>
  <cp:revision>5</cp:revision>
  <dc:subject/>
  <dc:title/>
</cp:coreProperties>
</file>