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25» октября 2023 года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39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b/>
          <w:i/>
          <w:sz w:val="26"/>
          <w:szCs w:val="26"/>
        </w:rPr>
        <w:tab/>
      </w:r>
      <w:r>
        <w:rPr>
          <w:b/>
          <w:i/>
        </w:rPr>
        <w:t>О принятии к рассмотрению проекта Решения Муниципального Совета внутригородского Муниципального образования города федерального значения Санкт-Петербурга Муниципальный округ Дачное «О бюджете внутригородского Муниципального образования города федерального значения Санкт-Петербурга Муниципальный округ Дачное на 2024 год и плановый период 2025 и 2026 годов»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53 Бюджетного Кодекса РФ, подпунктом 2 части 1 статьи 22 Устава МО Дачное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</w:t>
      </w:r>
      <w:r>
        <w:rPr>
          <w:rFonts w:cs="Times New Roman"/>
          <w:bCs/>
        </w:rPr>
        <w:t>Решением Муниципального Совета МО Дачное от 31.10.2007 года № 257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к рассмотрению проект Решения Муниципального Совета МО Дачное «О бюджете внутригородского Муниципального образования города федерального значения Санкт-Петербурга Муниципальный округ Дачное на 2024 год и плановый период 2025 и 2026 годов»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править проект Решения Муниципального Совета МО Дачное «О бюджете внутригородского Муниципального образования города федерального значения Санкт-Петербурга Муниципальный округ Дачное на 2024 год и плановый период 2025 и 2026 годов» для проведения экспертизы в Контрольно-счетную палату Санкт-Петербурга. </w:t>
      </w:r>
    </w:p>
    <w:p>
      <w:pPr>
        <w:pStyle w:val="Style19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проект Решения Муниципального Совета МО Дачное «О бюджете внутригородского Муниципального образования города федерального значения Санкт-Петербурга Муниципальный округ Дачное на 2024 год и плановый период 2025 и 2026 годов»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стоящее Решение вступает в силу со дня принятия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онтроль за исполнением настоящего Решения оставляю за собой. </w:t>
      </w:r>
    </w:p>
    <w:p>
      <w:pPr>
        <w:pStyle w:val="Style19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Председатель Муниципального Совета </w:t>
        <w:tab/>
        <w:tab/>
        <w:tab/>
        <w:tab/>
        <w:tab/>
        <w:t xml:space="preserve">                        В.А. Сагалаев</w:t>
      </w:r>
      <w:r>
        <w:br w:type="page"/>
      </w:r>
    </w:p>
    <w:p>
      <w:pPr>
        <w:pStyle w:val="Style19"/>
        <w:ind w:left="6804" w:firstLine="11"/>
        <w:rPr>
          <w:sz w:val="26"/>
          <w:szCs w:val="26"/>
        </w:rPr>
      </w:pPr>
      <w:r>
        <w:rPr>
          <w:szCs w:val="24"/>
        </w:rPr>
        <w:t>Приложение 1 к Решению Муниципального Совета МО Дачное от 25.10.2023 №239</w:t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Я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    »               2023 года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 №___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b/>
          <w:i/>
          <w:sz w:val="26"/>
          <w:szCs w:val="26"/>
        </w:rPr>
        <w:tab/>
      </w:r>
      <w:r>
        <w:rPr>
          <w:b/>
          <w:i/>
        </w:rPr>
        <w:t>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3 Бюджетного Кодекса РФ, подпунктом 2 части 1 статьи 22 Устава МО Дачное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</w:t>
      </w:r>
      <w:r>
        <w:rPr>
          <w:rFonts w:cs="Times New Roman"/>
          <w:bCs/>
        </w:rPr>
        <w:t>Решением Муниципального Совета МО Дачное от 31.10.2007 года № 257</w:t>
      </w:r>
      <w:r>
        <w:rPr/>
        <w:t>,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/>
      </w:pPr>
      <w:r>
        <w:rPr/>
        <w:t>Утвердить общий объем доходов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>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2024 год - в сумме 188 988,1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97 472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 2026 год - в сумме 202 665,8 тыс. руб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i/>
          <w:i/>
        </w:rPr>
      </w:pPr>
      <w:r>
        <w:rPr/>
        <w:t>Утвердить общий объем расходов бюджета внутригородского Муниципального образования города федерального значения Санкт-Петербурга Муниципальный округ Дачное:</w:t>
      </w:r>
      <w:r>
        <w:rPr>
          <w:b/>
          <w:i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</w:rPr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2024 год - в сумме 193 545,9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 2025 год - в сумме 197 729,9 тыс. руб.</w:t>
      </w:r>
      <w:r>
        <w:rPr/>
        <w:t xml:space="preserve"> (в том числе условно утвержденные расходы в сумме 4 200,0</w:t>
      </w:r>
      <w:r>
        <w:rPr>
          <w:b/>
        </w:rPr>
        <w:t xml:space="preserve"> </w:t>
      </w:r>
      <w:r>
        <w:rPr/>
        <w:t>тыс. руб.);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 2026 год - в сумме 205 228,5 тыс. руб.</w:t>
      </w:r>
      <w:r>
        <w:rPr/>
        <w:t xml:space="preserve"> (в том числе условно утвержденные расходы в сумме 8 700,0 тыс. руб.).»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i/>
          <w:i/>
        </w:rPr>
      </w:pPr>
      <w:r>
        <w:rPr/>
        <w:t>Установить общий объем дефицита бюджета внутригородского Муниципального образования города федерального значения Санкт-Петербурга Муниципальный округ Дачное:</w:t>
      </w:r>
      <w:r>
        <w:rPr>
          <w:b/>
          <w:i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2024 год - в сумме 4 557,8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257,9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2 562,7 тыс. руб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резервный фонд Местной Администрации города федерального значения внутригородского Муниципального образования города федерального значения Санкт-Петербурга Муниципальный округ Дачное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2024 год - в сумме 50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50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2026 год - в сумме 50,0 тыс. руб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есть в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 Доходы бюджета внутригородского Муниципального образования города федерального значения Санкт-Петербурга Муниципальный округ Дачное согласно Приложению №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Утвердить Ведомственную структуру расходов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согласно Приложению №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Утвердить 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города федерального значения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согласно Приложению №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Установить источником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изменение (снижение) остатков средств на счетах по учету средств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согласно Приложению №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01 января 2025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01 января 2026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01 января 2027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Установить, что остатки средств бюджета внутригородского Муниципального образования города федерального значе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9"/>
        <w:jc w:val="both"/>
        <w:rPr/>
      </w:pPr>
      <w:r>
        <w:rPr/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eastAsia="Calibri" w:cs="Times New Roman"/>
          <w:kern w:val="0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/>
        <w:t>11. Местной Администрации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учитывать в доходах и расходах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1.1. Объем межбюджетных трансфертов из бюджета Санкт-Петербурга составляет:</w:t>
      </w:r>
    </w:p>
    <w:p>
      <w:pPr>
        <w:pStyle w:val="Normal"/>
        <w:ind w:firstLine="709"/>
        <w:jc w:val="both"/>
        <w:rPr/>
      </w:pPr>
      <w:r>
        <w:rPr/>
        <w:t>в 2024 году – 186 815,9 тыс. руб.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2025 год – 195 060,2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2026 год – 200 064,0 тыс. руб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11.2. Объем дотаций бюджету внутригородского Муниципального образования города федерального значения   Санкт-Петербурга Муниципальный округ Дачное на выравнивание бюджетной обеспеченности из бюджета субъекта Российской Федерации составляет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156 320,2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63 295,7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167 032,0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3. Субвенции из бюджета Санкт-Петербурга на исполнение органами местного самоуправления  внутригородского Муниципального образования города федерального значения   Санкт-Петербурга Муниципальный округ Дачно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30 486,5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31 754,9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33 022,0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highlight w:val="yellow"/>
        </w:rPr>
      </w:pPr>
      <w:r>
        <w:rPr/>
        <w:t>11.5. Субвенция из бюджета Санкт-Петербурга на исполнение органами местного самоуправления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9,2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9,6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10,0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12. Утвердить общий объем бюджетных ассигнований, направленных на исполнение публичных нормативных обязательств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16 554,9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7 243,6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17 931,5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Местная Администрация внутригородского Муниципального образования города федерального значения Санкт-Петербурга Муниципальный округ Дачное в ходе исполнения бюджета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определяет случаи, объем, условия и порядок предоставления субсидий из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Размер субсидий из бюджета внутригородского Муниципального образования города федерального значения  Санкт-Петербурга Муниципальный округ Дачное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Нормативные правовые акты органов местного самоуправления внутригородского Муниципального образования города федерального значения 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города федерального значения 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 и (или) при сокращении расходов по конкретным статьям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6. Опубликовать настоящее Решение в </w:t>
      </w:r>
      <w:r>
        <w:rPr>
          <w:rFonts w:cs="Times New Roman"/>
        </w:rPr>
        <w:t xml:space="preserve">официальном печатном издании в средстве массовой информации МО Дачное </w:t>
      </w:r>
      <w:r>
        <w:rPr/>
        <w:t>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. 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 xml:space="preserve">                       В.А. Сагалаев</w:t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_____2023 № ______</w:t>
      </w:r>
    </w:p>
    <w:p>
      <w:pPr>
        <w:pStyle w:val="Normal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92"/>
        <w:gridCol w:w="2717"/>
        <w:gridCol w:w="1083"/>
        <w:gridCol w:w="1083"/>
        <w:gridCol w:w="1084"/>
      </w:tblGrid>
      <w:tr>
        <w:trPr>
          <w:trHeight w:val="384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504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08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на 2024 год и на плановый период 2025 и 2026 годов </w:t>
            </w:r>
          </w:p>
        </w:tc>
      </w:tr>
      <w:tr>
        <w:trPr>
          <w:trHeight w:val="348" w:hRule="atLeast"/>
        </w:trPr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45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17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411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601,8</w:t>
            </w:r>
          </w:p>
        </w:tc>
      </w:tr>
      <w:tr>
        <w:trPr>
          <w:trHeight w:val="32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98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221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411,8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98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221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411,8</w:t>
            </w:r>
          </w:p>
        </w:tc>
      </w:tr>
      <w:tr>
        <w:trPr>
          <w:trHeight w:val="157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98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221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411,8</w:t>
            </w:r>
          </w:p>
        </w:tc>
      </w:tr>
      <w:tr>
        <w:trPr>
          <w:trHeight w:val="57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52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105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211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I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6 815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5 060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0 064,0</w:t>
            </w:r>
          </w:p>
        </w:tc>
      </w:tr>
      <w:tr>
        <w:trPr>
          <w:trHeight w:val="79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 815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 060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 064,0</w:t>
            </w:r>
          </w:p>
        </w:tc>
      </w:tr>
      <w:tr>
        <w:trPr>
          <w:trHeight w:val="5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 32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 295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 032,0</w:t>
            </w:r>
          </w:p>
        </w:tc>
      </w:tr>
      <w:tr>
        <w:trPr>
          <w:trHeight w:val="51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 32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 295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 032,0</w:t>
            </w:r>
          </w:p>
        </w:tc>
      </w:tr>
      <w:tr>
        <w:trPr>
          <w:trHeight w:val="135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 32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 295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 032,0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 495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 764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 032,0</w:t>
            </w:r>
          </w:p>
        </w:tc>
      </w:tr>
      <w:tr>
        <w:trPr>
          <w:trHeight w:val="78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230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489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749,1</w:t>
            </w:r>
          </w:p>
        </w:tc>
      </w:tr>
      <w:tr>
        <w:trPr>
          <w:trHeight w:val="129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230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489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749,1</w:t>
            </w:r>
          </w:p>
        </w:tc>
      </w:tr>
      <w:tr>
        <w:trPr>
          <w:trHeight w:val="184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22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480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739,1</w:t>
            </w:r>
          </w:p>
        </w:tc>
      </w:tr>
      <w:tr>
        <w:trPr>
          <w:trHeight w:val="21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29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 26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 274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 282,9</w:t>
            </w:r>
          </w:p>
        </w:tc>
      </w:tr>
      <w:tr>
        <w:trPr>
          <w:trHeight w:val="184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 26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 274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 282,9</w:t>
            </w:r>
          </w:p>
        </w:tc>
      </w:tr>
      <w:tr>
        <w:trPr>
          <w:trHeight w:val="105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 11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 738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 366,8</w:t>
            </w:r>
          </w:p>
        </w:tc>
      </w:tr>
      <w:tr>
        <w:trPr>
          <w:trHeight w:val="100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154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536,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916,1</w:t>
            </w:r>
          </w:p>
        </w:tc>
      </w:tr>
      <w:tr>
        <w:trPr>
          <w:trHeight w:val="360" w:hRule="atLeast"/>
        </w:trPr>
        <w:tc>
          <w:tcPr>
            <w:tcW w:w="42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8 988,1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7 472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 665,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_____2023 № ______</w:t>
      </w:r>
    </w:p>
    <w:p>
      <w:pPr>
        <w:pStyle w:val="Normal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15"/>
        <w:gridCol w:w="860"/>
        <w:gridCol w:w="1067"/>
        <w:gridCol w:w="822"/>
        <w:gridCol w:w="901"/>
        <w:gridCol w:w="951"/>
        <w:gridCol w:w="951"/>
        <w:gridCol w:w="951"/>
      </w:tblGrid>
      <w:tr>
        <w:trPr>
          <w:trHeight w:val="312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ПРОЕКТ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08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4 год и плановый период 2025 и 2026 годов</w:t>
            </w:r>
          </w:p>
        </w:tc>
      </w:tr>
      <w:tr>
        <w:trPr>
          <w:trHeight w:val="348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</w:tr>
      <w:tr>
        <w:trPr>
          <w:trHeight w:val="220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954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343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0365,2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110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47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131,0</w:t>
            </w:r>
          </w:p>
        </w:tc>
      </w:tr>
      <w:tr>
        <w:trPr>
          <w:trHeight w:val="21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01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17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336,8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9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69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97,9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3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7,0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7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36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12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80,9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8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6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42,9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3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8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8,9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8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8,9</w:t>
            </w:r>
          </w:p>
        </w:tc>
      </w:tr>
      <w:tr>
        <w:trPr>
          <w:trHeight w:val="26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8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38,9</w:t>
            </w:r>
          </w:p>
        </w:tc>
      </w:tr>
      <w:tr>
        <w:trPr>
          <w:trHeight w:val="267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8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7,2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1,7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44,2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34,2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34,2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,2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00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2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0,0</w:t>
            </w:r>
          </w:p>
        </w:tc>
      </w:tr>
      <w:tr>
        <w:trPr>
          <w:trHeight w:val="237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1</w:t>
            </w:r>
          </w:p>
        </w:tc>
      </w:tr>
      <w:tr>
        <w:trPr>
          <w:trHeight w:val="160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369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1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6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6,2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24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6,2</w:t>
            </w:r>
          </w:p>
        </w:tc>
      </w:tr>
      <w:tr>
        <w:trPr>
          <w:trHeight w:val="13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8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763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875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684,2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579,5</w:t>
            </w:r>
          </w:p>
        </w:tc>
      </w:tr>
      <w:tr>
        <w:trPr>
          <w:trHeight w:val="134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79,5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79,5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3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14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909,7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1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14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909,7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4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00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429,8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0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29,8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9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3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104,7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04,7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04,7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63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37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104,7</w:t>
            </w:r>
          </w:p>
        </w:tc>
      </w:tr>
      <w:tr>
        <w:trPr>
          <w:trHeight w:val="29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9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2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43,5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3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8,5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,7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4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86,2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52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,7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7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14,5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</w:tr>
      <w:tr>
        <w:trPr>
          <w:trHeight w:val="18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2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</w:tr>
      <w:tr>
        <w:trPr>
          <w:trHeight w:val="14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22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0</w:t>
            </w:r>
          </w:p>
        </w:tc>
      </w:tr>
      <w:tr>
        <w:trPr>
          <w:trHeight w:val="60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5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5</w:t>
            </w:r>
          </w:p>
        </w:tc>
      </w:tr>
      <w:tr>
        <w:trPr>
          <w:trHeight w:val="3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,5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5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35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62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23,1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4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0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40,0</w:t>
            </w:r>
          </w:p>
        </w:tc>
      </w:tr>
      <w:tr>
        <w:trPr>
          <w:trHeight w:val="23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40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9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</w:tr>
      <w:tr>
        <w:trPr>
          <w:trHeight w:val="13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00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27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2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0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77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847,6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18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4,5</w:t>
            </w:r>
          </w:p>
        </w:tc>
      </w:tr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2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0,3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2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27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282,8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7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282,8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7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282,8</w:t>
            </w:r>
          </w:p>
        </w:tc>
      </w:tr>
      <w:tr>
        <w:trPr>
          <w:trHeight w:val="2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11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3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366,7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1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3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66,7</w:t>
            </w:r>
          </w:p>
        </w:tc>
      </w:tr>
      <w:tr>
        <w:trPr>
          <w:trHeight w:val="24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2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5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3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16,1</w:t>
            </w:r>
          </w:p>
        </w:tc>
      </w:tr>
      <w:tr>
        <w:trPr>
          <w:trHeight w:val="6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5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16,1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30,0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36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39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0,0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8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2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54,8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19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400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429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4863,3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00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29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863,3</w:t>
            </w:r>
          </w:p>
        </w:tc>
      </w:tr>
      <w:tr>
        <w:trPr>
          <w:trHeight w:val="158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6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3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15,1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5,1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3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15,1</w:t>
            </w:r>
          </w:p>
        </w:tc>
      </w:tr>
      <w:tr>
        <w:trPr>
          <w:trHeight w:val="267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7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5,1</w:t>
            </w:r>
          </w:p>
        </w:tc>
      </w:tr>
      <w:tr>
        <w:trPr>
          <w:trHeight w:val="21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4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35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848,2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4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5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48,2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3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6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94,6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4,6</w:t>
            </w:r>
          </w:p>
        </w:tc>
      </w:tr>
      <w:tr>
        <w:trPr>
          <w:trHeight w:val="117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9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45,5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9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45,5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1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3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25,3</w:t>
            </w:r>
          </w:p>
        </w:tc>
      </w:tr>
      <w:tr>
        <w:trPr>
          <w:trHeight w:val="268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6,3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6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85,2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8</w:t>
            </w:r>
          </w:p>
        </w:tc>
      </w:tr>
      <w:tr>
        <w:trPr>
          <w:trHeight w:val="105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2,8</w:t>
            </w:r>
          </w:p>
        </w:tc>
      </w:tr>
      <w:tr>
        <w:trPr>
          <w:trHeight w:val="2724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,8</w:t>
            </w:r>
          </w:p>
        </w:tc>
      </w:tr>
      <w:tr>
        <w:trPr>
          <w:trHeight w:val="312" w:hRule="atLeast"/>
        </w:trPr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354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772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5228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/>
      </w:pPr>
      <w:r>
        <w:rPr>
          <w:rFonts w:eastAsia="Arial CYR"/>
        </w:rPr>
        <w:t xml:space="preserve"> </w:t>
      </w:r>
      <w:r>
        <w:rPr/>
        <w:t>от _____2023 № 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2"/>
        <w:gridCol w:w="1164"/>
        <w:gridCol w:w="890"/>
        <w:gridCol w:w="978"/>
        <w:gridCol w:w="1034"/>
        <w:gridCol w:w="1034"/>
        <w:gridCol w:w="1035"/>
      </w:tblGrid>
      <w:tr>
        <w:trPr>
          <w:trHeight w:val="312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ПРОЕКТ</w:t>
            </w:r>
          </w:p>
        </w:tc>
      </w:tr>
      <w:tr>
        <w:trPr>
          <w:trHeight w:val="336" w:hRule="atLeast"/>
        </w:trPr>
        <w:tc>
          <w:tcPr>
            <w:tcW w:w="10205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32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348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4 год и на плановый период 2025 и 2026 годов</w:t>
            </w:r>
          </w:p>
        </w:tc>
      </w:tr>
      <w:tr>
        <w:trPr>
          <w:trHeight w:val="348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</w:tr>
      <w:tr>
        <w:trPr>
          <w:trHeight w:val="55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311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7763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3994,3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6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3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15,1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5,1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3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15,1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5,1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4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3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848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4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48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3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6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94,6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4,6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9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45,5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90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45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1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3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25,3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6,3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6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85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8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2,8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,8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019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17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336,8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98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69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97,9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3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7,0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7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36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12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80,9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80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6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42,9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0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3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3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3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8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38,9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3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7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3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1,7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4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44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3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34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3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34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Условно утвержденные рас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00,0</w:t>
            </w:r>
          </w:p>
        </w:tc>
      </w:tr>
      <w:tr>
        <w:trPr>
          <w:trHeight w:val="57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0,0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1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26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1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6,2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18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6,2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2</w:t>
            </w:r>
          </w:p>
        </w:tc>
      </w:tr>
      <w:tr>
        <w:trPr>
          <w:trHeight w:val="55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763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875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684,2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579,5</w:t>
            </w:r>
          </w:p>
        </w:tc>
      </w:tr>
      <w:tr>
        <w:trPr>
          <w:trHeight w:val="86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79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579,5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3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14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909,7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18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14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909,7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4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00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429,8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0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29,8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37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104,7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04,7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04,7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63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37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104,7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9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43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3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3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8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,7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6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4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86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3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,7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7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7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14,5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2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3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0</w:t>
            </w:r>
          </w:p>
        </w:tc>
      </w:tr>
      <w:tr>
        <w:trPr>
          <w:trHeight w:val="42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5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5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35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62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23,1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40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0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40,0</w:t>
            </w:r>
          </w:p>
        </w:tc>
      </w:tr>
      <w:tr>
        <w:trPr>
          <w:trHeight w:val="18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4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9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0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3,1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0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77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847,6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4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18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0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26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27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282,8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11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3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366,7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1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3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66,7</w:t>
            </w:r>
          </w:p>
        </w:tc>
      </w:tr>
      <w:tr>
        <w:trPr>
          <w:trHeight w:val="18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2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5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3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16,1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5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5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16,1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30,0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2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2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</w:tr>
      <w:tr>
        <w:trPr>
          <w:trHeight w:val="5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2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54,8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4,8</w:t>
            </w:r>
          </w:p>
        </w:tc>
      </w:tr>
      <w:tr>
        <w:trPr>
          <w:trHeight w:val="276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354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772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5228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_____2023 № ______</w:t>
      </w:r>
    </w:p>
    <w:p>
      <w:pPr>
        <w:pStyle w:val="Normal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005"/>
        <w:gridCol w:w="2687"/>
        <w:gridCol w:w="1118"/>
        <w:gridCol w:w="1117"/>
        <w:gridCol w:w="1118"/>
      </w:tblGrid>
      <w:tr>
        <w:trPr>
          <w:trHeight w:val="348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1464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      </w:r>
          </w:p>
        </w:tc>
      </w:tr>
      <w:tr>
        <w:trPr>
          <w:trHeight w:val="34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6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79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 557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562,7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557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562,7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8 988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7 4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2 665,8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8 988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7 4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2 665,8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8 988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7 4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2 665,8</w:t>
            </w:r>
          </w:p>
        </w:tc>
      </w:tr>
      <w:tr>
        <w:trPr>
          <w:trHeight w:val="13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8 988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7 47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2 665,8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 545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 72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 228,5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 545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 72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 228,5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 545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 72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 228,5</w:t>
            </w:r>
          </w:p>
        </w:tc>
      </w:tr>
      <w:tr>
        <w:trPr>
          <w:trHeight w:val="13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 545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 72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 228,5</w:t>
            </w:r>
          </w:p>
        </w:tc>
      </w:tr>
      <w:tr>
        <w:trPr>
          <w:trHeight w:val="264" w:hRule="atLeast"/>
        </w:trPr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 557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562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3:00Z</dcterms:created>
  <dc:creator>гыук</dc:creator>
  <dc:description/>
  <cp:keywords/>
  <dc:language>en-US</dc:language>
  <cp:lastModifiedBy>Хромова Светлана Викторовна</cp:lastModifiedBy>
  <cp:lastPrinted>2023-10-19T10:56:00Z</cp:lastPrinted>
  <dcterms:modified xsi:type="dcterms:W3CDTF">2023-10-25T13:14:00Z</dcterms:modified>
  <cp:revision>4</cp:revision>
  <dc:subject/>
  <dc:title/>
</cp:coreProperties>
</file>