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8» февраля 2024 года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 №266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/>
          <w:i/>
          <w:sz w:val="26"/>
          <w:szCs w:val="26"/>
        </w:rPr>
        <w:t xml:space="preserve">О принятии к рассмотрению проекта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3 год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>На основании ст.ст.  153, 264.4 Бюджетного Кодекса РФ, пункта 2 части 1 статьи 22 Устава МО Дачное, Положения «О бюджетном процессе во внутригородском  Муниципальном образовании города федерального значения  Санкт-Петербурга Муниципальный округ Дачное», утвержденного Решением Муниципального Совета МО Дачное от 31.10.2007 года №257,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рассмотрению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3 год» согласно Приложению 1 к настоящему Решению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естной Администрации МО Дачное направить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3 год» для проведения внешней проверки в Контрольно-счетную палату Санкт-Петербурга. </w:t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нять к сведению «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3 год» согласно Приложению № 2 к настоящему Решению.</w:t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 xml:space="preserve">                                        В.А.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Муниципального Совета МО Дачное от 28.02.2024 №266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4 года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___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3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решением Муниципального Совета МО Дачное от 31.10.2007 года №257, </w:t>
      </w:r>
      <w:r>
        <w:rPr/>
        <w:t>учитывая результаты публичных слушаний от _______ 2024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220 694,6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219 553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официта</w:t>
      </w:r>
      <w:r>
        <w:rPr>
          <w:b/>
          <w:i/>
          <w:sz w:val="26"/>
          <w:szCs w:val="26"/>
        </w:rPr>
        <w:t xml:space="preserve"> – 1 140,7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3 год  по следующим 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3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ов  за 2023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3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4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3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9"/>
        <w:gridCol w:w="2570"/>
        <w:gridCol w:w="1351"/>
        <w:gridCol w:w="1109"/>
        <w:gridCol w:w="1195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195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3023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1069,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85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5,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5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8</w:t>
            </w:r>
          </w:p>
        </w:tc>
      </w:tr>
      <w:tr>
        <w:trPr>
          <w:trHeight w:val="128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5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8</w:t>
            </w:r>
          </w:p>
        </w:tc>
      </w:tr>
      <w:tr>
        <w:trPr>
          <w:trHeight w:val="20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8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5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,0</w:t>
            </w:r>
          </w:p>
        </w:tc>
      </w:tr>
      <w:tr>
        <w:trPr>
          <w:trHeight w:val="20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6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8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20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1 16 07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1 16 0701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1 16 07010 03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1358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27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5,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2208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2176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-3189,4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0860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76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89,4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186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519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519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519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519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519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519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15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6965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89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3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0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3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0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2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0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,4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63,0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63,0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74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963,4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13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199,6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222814,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220694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-2119,6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4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ов за 2023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71"/>
        <w:gridCol w:w="798"/>
        <w:gridCol w:w="988"/>
        <w:gridCol w:w="764"/>
        <w:gridCol w:w="837"/>
        <w:gridCol w:w="1186"/>
        <w:gridCol w:w="935"/>
        <w:gridCol w:w="1156"/>
      </w:tblGrid>
      <w:tr>
        <w:trPr>
          <w:trHeight w:val="255" w:hRule="atLeas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1610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078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8254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27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53,1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1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64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18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73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57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3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6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5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1,3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92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7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5,8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05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55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9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30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7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5,7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0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,4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60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9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8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9,8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9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9,8</w:t>
            </w:r>
          </w:p>
        </w:tc>
      </w:tr>
      <w:tr>
        <w:trPr>
          <w:trHeight w:val="21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12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9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280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,5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4,5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4,5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78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924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60,7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611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309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17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637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335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17,4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637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3353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17,4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4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3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7,9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94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53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7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0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76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0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9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70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68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6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6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</w:tr>
      <w:tr>
        <w:trPr>
          <w:trHeight w:val="23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9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339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9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39,2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97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3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3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3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3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M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4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4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M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6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6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6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6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1.2.1.5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0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0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5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70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70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1.2.1.6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4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4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2.1.6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4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4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43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43,0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43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3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43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1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7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6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4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6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8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6,1</w:t>
            </w:r>
          </w:p>
        </w:tc>
      </w:tr>
      <w:tr>
        <w:trPr>
          <w:trHeight w:val="8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38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</w:t>
            </w:r>
            <w:r>
              <w:rPr>
                <w:rFonts w:eastAsia="Times New Roman" w:cs="Times New Roman" w:ascii="Calibri" w:hAnsi="Calibri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муниципальных служащих и работников муниципаль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5,5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71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71,2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1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8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1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6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,3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6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4,3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34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1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4,3</w:t>
            </w:r>
          </w:p>
        </w:tc>
      </w:tr>
      <w:tr>
        <w:trPr>
          <w:trHeight w:val="4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40,0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32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1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07,8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7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630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9,8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39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7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,0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8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9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3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63,2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3163,0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4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963,4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74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963,4</w:t>
            </w:r>
          </w:p>
        </w:tc>
      </w:tr>
      <w:tr>
        <w:trPr>
          <w:trHeight w:val="21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1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99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31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199,6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2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70,7</w:t>
            </w:r>
          </w:p>
        </w:tc>
      </w:tr>
      <w:tr>
        <w:trPr>
          <w:trHeight w:val="28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5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258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170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86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8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0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86,0</w:t>
            </w:r>
          </w:p>
        </w:tc>
      </w:tr>
      <w:tr>
        <w:trPr>
          <w:trHeight w:val="142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1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95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65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817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5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65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0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8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81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38,4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1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7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38,4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8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7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2,4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1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3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52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5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5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0,2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0,2</w:t>
            </w:r>
          </w:p>
        </w:tc>
      </w:tr>
      <w:tr>
        <w:trPr>
          <w:trHeight w:val="315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2869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19553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9140,0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________2024  №___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 Петербурга Муниципальный округ Дачное по разделам и подразделам классификации расходов бюджетов за 2023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255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86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425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39,1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5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1,0</w:t>
            </w:r>
          </w:p>
        </w:tc>
      </w:tr>
      <w:tr>
        <w:trPr>
          <w:trHeight w:val="15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1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952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865,0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ru-RU" w:bidi="ar-SA"/>
              </w:rPr>
              <w:t>ъ</w:t>
            </w: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1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64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8,6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9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2,9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8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4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9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8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44,5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78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924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60,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611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309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3017,7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67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483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843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80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46,1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14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45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32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1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7,8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72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63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89,8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58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9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3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163,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3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4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05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3163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4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0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4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0,7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1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5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1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05,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2869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19553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9140,0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_______2024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и финансирования дефицита  бюджета внутригородского Муниципального образования города федерального значения Санкт- Петербурга Муниципальный округ Дачное по кодам классификации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ов финансирования дефицитов бюджетов за 2023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00"/>
        <w:gridCol w:w="2307"/>
        <w:gridCol w:w="1400"/>
        <w:gridCol w:w="1093"/>
        <w:gridCol w:w="1508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8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4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020,4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8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4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020,4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13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2814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69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119,6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8693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9553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140,0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879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40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020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28.02.2024 №266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23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6029"/>
        <w:gridCol w:w="1521"/>
        <w:gridCol w:w="1847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 002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 002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, всег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954,1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39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17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43,6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 614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639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 519,9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43,6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 601,9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5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2:00Z</dcterms:created>
  <dc:creator>гыук</dc:creator>
  <dc:description/>
  <cp:keywords/>
  <dc:language>en-US</dc:language>
  <cp:lastModifiedBy>Светлана</cp:lastModifiedBy>
  <cp:lastPrinted>2024-02-29T12:23:00Z</cp:lastPrinted>
  <dcterms:modified xsi:type="dcterms:W3CDTF">2024-02-29T09:23:00Z</dcterms:modified>
  <cp:revision>5</cp:revision>
  <dc:subject/>
  <dc:title/>
</cp:coreProperties>
</file>