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 w:bidi="ar-SA"/>
        </w:rPr>
      </w:pPr>
      <w:r>
        <w:rPr>
          <w:rFonts w:cs="Arial" w:ascii="Arial" w:hAnsi="Arial"/>
          <w:b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 26 » октября 2016 года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б утверждении Перечня официальных физкультурных мероприятий, </w:t>
      </w:r>
      <w:r>
        <w:rPr>
          <w:rFonts w:eastAsia="Calibri" w:cs="Times New Roman"/>
          <w:b/>
          <w:i/>
          <w:kern w:val="0"/>
          <w:lang w:eastAsia="ru-RU" w:bidi="ar-SA"/>
        </w:rPr>
        <w:t>физкультурно-оздоровительных мероприятий и спортивных мероприятий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>
          <w:b/>
          <w:i/>
        </w:rPr>
        <w:t>Муниципального образования Муниципальный округ Дачно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4.12.2007 №329-ФЗ «О физической культуре и спорте в Российской Федерации», пункте 6 части 2 статьи 10 Закона Санкт-Петербурга от 23.09.2009 №420-79 «Об организации местного самоуправления в Санкт-Петербург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Утвердить Перечень официальных физкультурных мероприятий, </w:t>
      </w:r>
      <w:r>
        <w:rPr>
          <w:rFonts w:eastAsia="Calibri" w:cs="Times New Roman"/>
          <w:kern w:val="0"/>
          <w:lang w:eastAsia="ru-RU" w:bidi="ar-SA"/>
        </w:rPr>
        <w:t xml:space="preserve">физкультурно-оздоровительных мероприятий и спортивных мероприятий </w:t>
      </w:r>
      <w:r>
        <w:rPr/>
        <w:t>Муниципального образования Муниципальный округ Дачное, согласно приложению №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,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>Председателя Муниципального Совета                                                               В.А.Сагалае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Решению Муниципального 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МО Дачное от «26» октября 2016 года №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фициальных физкультурных мероприятий, </w:t>
      </w:r>
      <w:r>
        <w:rPr>
          <w:rFonts w:eastAsia="Calibri" w:cs="Times New Roman"/>
          <w:b/>
          <w:kern w:val="0"/>
          <w:lang w:eastAsia="ru-RU" w:bidi="ar-SA"/>
        </w:rPr>
        <w:t xml:space="preserve">физкультурно-оздоровительных мероприятий и спортивных мероприятий </w:t>
      </w:r>
      <w:r>
        <w:rPr>
          <w:b/>
        </w:rPr>
        <w:t>Муниципального образования Муниципальный округ Дачно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Муниципальный турнир по баскетболу – ежегодно, </w:t>
      </w:r>
      <w:r>
        <w:rPr>
          <w:lang w:val="en-US"/>
        </w:rPr>
        <w:t>I</w:t>
      </w:r>
      <w:r>
        <w:rPr/>
        <w:t xml:space="preserve"> полугодие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Муниципальный турнир по самбо посвященный Памяти Заслуженного тренера России Малаховского Владимира Давыдовича – ежегодно, мар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Муниципальный турнир по гандболу - ежегодно, </w:t>
      </w:r>
      <w:r>
        <w:rPr>
          <w:lang w:val="en-US"/>
        </w:rPr>
        <w:t>I</w:t>
      </w:r>
      <w:r>
        <w:rPr/>
        <w:t xml:space="preserve"> полугод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Муниципальный турнир по футболу "Поколение 21-го века" - ежегодно, в течение год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Спортивное мероприятие "Мы за здоровый образ жизни" - ежегодно,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олугодие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6. Муниципальный турнир по волейболу Памяти Народного учителя России Н.В. Белоусова – ежегодно, ма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Муниципальный турнир по спортивной гимнастике посвященный Дню Победы – ежегодно, ма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Муниципальный лично-командный турнир по силовой подготовке гимнастов в память о детях погибших в годы блокады Ленинграда – ежегодно, декабрь;</w:t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Текст сноски Знак"/>
    <w:basedOn w:val="Style14"/>
    <w:qFormat/>
    <w:rPr>
      <w:rFonts w:ascii="Times New Roman" w:hAnsi="Times New Roman" w:eastAsia="Arial Unicode MS" w:cs="Mangal"/>
      <w:kern w:val="2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5:00Z</dcterms:created>
  <dc:creator>гыук</dc:creator>
  <dc:description/>
  <cp:keywords/>
  <dc:language>en-US</dc:language>
  <cp:lastModifiedBy>мм</cp:lastModifiedBy>
  <cp:lastPrinted>2016-10-25T16:29:00Z</cp:lastPrinted>
  <dcterms:modified xsi:type="dcterms:W3CDTF">2016-10-25T13:37:00Z</dcterms:modified>
  <cp:revision>4</cp:revision>
  <dc:subject/>
  <dc:title/>
</cp:coreProperties>
</file>