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ноября 2018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28.04.2010 №87 «Об утверждении Положения «О звании «Почетный житель Муниципального образования Муниципальный округ Дачное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4 части 2 статьи 22 Уст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Решение Муниципального Совета МО Дачное от 28.04.2010 года №87 «Об утверждении Положения «О звании «Почетный житель Муниципального образования Муниципальный округ Дачное» (далее – Решение), действующее с учетом изменений, внесенных Решением Муниципального Совета МО Дачное от 26.01.2011 года №138 «О внесении изменений и дополнений в Положение «О звании «Почетный житель Муниципального образования Муниципальный округ Дачное»: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В наименовании Решения и по всему тексту Решения, за исключением пункта 2 Решения, слова «Муниципальное образование Муниципальный округ Дачное»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9 Приложения №1 к Решению изложить в новой редакции:</w:t>
      </w:r>
    </w:p>
    <w:p>
      <w:pPr>
        <w:pStyle w:val="Style110"/>
        <w:widowControl/>
        <w:tabs>
          <w:tab w:val="clear" w:pos="708"/>
          <w:tab w:val="left" w:pos="338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«9. </w:t>
      </w:r>
      <w:r>
        <w:rPr>
          <w:rStyle w:val="FontStyle11"/>
        </w:rPr>
        <w:t xml:space="preserve">Обращения с представлениями о присвоении звания «Почетный житель внутригородского Муниципального образования Санкт-Петербург Муниципальный округ Дачное» рассматриваются Муниципальным Советом МО Дачное в течение календарного года. </w:t>
      </w:r>
    </w:p>
    <w:p>
      <w:pPr>
        <w:pStyle w:val="Style110"/>
        <w:widowControl/>
        <w:tabs>
          <w:tab w:val="clear" w:pos="708"/>
          <w:tab w:val="left" w:pos="338" w:leader="none"/>
        </w:tabs>
        <w:spacing w:lineRule="auto" w:line="240"/>
        <w:ind w:firstLine="709"/>
        <w:rPr>
          <w:rStyle w:val="FontStyle11"/>
          <w:u w:val="single"/>
        </w:rPr>
      </w:pPr>
      <w:r>
        <w:rPr>
          <w:rStyle w:val="FontStyle11"/>
        </w:rPr>
        <w:t>Если в течение календарного года обращений с представлениями о присвоении звания «Почетный житель внутригородского Муниципального образования Санкт-Петербург Муниципальный округ Дачное» не поступало и звания «Почетный житель внутригородского Муниципального образования Санкт-Петербурга Муниципальный округ Дачное» не присваивались, эти звания могут быть присвоены в следующем календарном году в дополнение к количеству ежегодно присваиваемых званий «Почетный житель внутригородского Муниципального образования Санкт-Петербурга Муниципальный округ Дачное», предусмотренному частью 11 настоящего Положения.».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hanging="533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1:00Z</dcterms:created>
  <dc:creator>гыук</dc:creator>
  <dc:description/>
  <cp:keywords/>
  <dc:language>en-US</dc:language>
  <cp:lastModifiedBy>PKCOMP</cp:lastModifiedBy>
  <cp:lastPrinted>2018-11-28T15:22:00Z</cp:lastPrinted>
  <dcterms:modified xsi:type="dcterms:W3CDTF">2018-11-28T12:23:00Z</dcterms:modified>
  <cp:revision>3</cp:revision>
  <dc:subject/>
  <dc:title/>
</cp:coreProperties>
</file>