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25» октября 2017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8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</w:rPr>
        <w:tab/>
        <w:t>О проекте бюджета внутригородского Муниципального образования Санкт-Петербурга Муниципальный округ Дачное на 2018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 42, от 23.12.2015 №86; от 26.10.2016 №126, от 02.12.2016 №135, от 26.04.2017 №160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    </w:t>
      </w:r>
      <w:r>
        <w:rPr>
          <w:b/>
          <w:i/>
        </w:rPr>
        <w:t>– 146 297,2 тыс. 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168 708,4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22 411</w:t>
      </w:r>
      <w:r>
        <w:rPr>
          <w:b/>
        </w:rPr>
        <w:t>,</w:t>
      </w:r>
      <w:r>
        <w:rPr>
          <w:b/>
          <w:i/>
        </w:rPr>
        <w:t xml:space="preserve"> 2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Учесть в бюджете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, согласно Приложению №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Установить верхний предел муниципального долга на 01 января 2019 года в сумме                     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                         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18 год в сумме            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остатки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8 год и на плановый период 2019 и 2020 годов»:</w:t>
      </w:r>
    </w:p>
    <w:p>
      <w:pPr>
        <w:pStyle w:val="Normal"/>
        <w:ind w:firstLine="567"/>
        <w:jc w:val="both"/>
        <w:rPr/>
      </w:pPr>
      <w:r>
        <w:rPr/>
        <w:t xml:space="preserve">12.1. Объем межбюджетных трансфертов из бюджета Санкт-Петербурга в 2018 году составляет: </w:t>
      </w:r>
      <w:r>
        <w:rPr>
          <w:b/>
          <w:i/>
        </w:rPr>
        <w:t>27 814,3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7 807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2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6,9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6 395,1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в соответствии со статьей 78 и пунктом 2 статьи 78.1 Бюджетного Кодекса Российской Федерации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97"/>
        <w:gridCol w:w="2554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85 от 25.10.2017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0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7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8482,9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819,5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975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45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45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39,0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4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814,3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44,2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1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6297,2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10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80"/>
        <w:gridCol w:w="972"/>
        <w:gridCol w:w="1215"/>
        <w:gridCol w:w="1179"/>
        <w:gridCol w:w="1021"/>
        <w:gridCol w:w="1193"/>
      </w:tblGrid>
      <w:tr>
        <w:trPr>
          <w:trHeight w:val="31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85 от 25.10.2017г.  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43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8799,3</w:t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269,2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2</w:t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1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3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3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3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</w:tr>
      <w:tr>
        <w:trPr>
          <w:trHeight w:val="184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184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1,7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2,5</w:t>
            </w:r>
          </w:p>
        </w:tc>
      </w:tr>
      <w:tr>
        <w:trPr>
          <w:trHeight w:val="156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5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9673,9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8,4</w:t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48,4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8,4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0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13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571,2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0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54,3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54,3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54,3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4,3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5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2,5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2,5</w:t>
            </w:r>
          </w:p>
        </w:tc>
      </w:tr>
      <w:tr>
        <w:trPr>
          <w:trHeight w:val="15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3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3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02,5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10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70,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79,3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15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3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7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8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3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6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9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41,5</w:t>
            </w:r>
          </w:p>
        </w:tc>
      </w:tr>
      <w:tr>
        <w:trPr>
          <w:trHeight w:val="69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1,5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1,5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1,5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1,5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1,5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867,6</w:t>
            </w:r>
          </w:p>
        </w:tc>
      </w:tr>
      <w:tr>
        <w:trPr>
          <w:trHeight w:val="69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867,6</w:t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4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4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4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4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4</w:t>
            </w:r>
          </w:p>
        </w:tc>
      </w:tr>
      <w:tr>
        <w:trPr>
          <w:trHeight w:val="153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44,2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44,2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17,1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17,1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2,1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8,0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8708,4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57"/>
        <w:gridCol w:w="1252"/>
        <w:gridCol w:w="952"/>
        <w:gridCol w:w="1050"/>
        <w:gridCol w:w="2676"/>
      </w:tblGrid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85 от 25.10.2017г.  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7178,3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4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4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4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4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4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44,2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44,2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17,1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17,1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2,1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8,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2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1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3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3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3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1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2,5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1,5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1,5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1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1,5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9673,9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8,4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48,4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8,4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571,2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54,3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54,3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54,3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4,3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</w:tr>
      <w:tr>
        <w:trPr>
          <w:trHeight w:val="10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2,5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2,5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02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7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79,3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16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3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2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8708,4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25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85 от 25.10.2017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8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411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411,2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708,4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708,4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708,4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708,4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411,2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933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17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25.10.2017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3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6000 01 00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04:00Z</dcterms:created>
  <dc:creator>гыук</dc:creator>
  <dc:description/>
  <cp:keywords/>
  <dc:language>en-US</dc:language>
  <cp:lastModifiedBy>PKCOMP</cp:lastModifiedBy>
  <cp:lastPrinted>2017-10-27T12:39:00Z</cp:lastPrinted>
  <dcterms:modified xsi:type="dcterms:W3CDTF">2017-10-27T12:04:00Z</dcterms:modified>
  <cp:revision>2</cp:revision>
  <dc:subject/>
  <dc:title/>
</cp:coreProperties>
</file>