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 ____» мая 2018  года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____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утверждении Положения о квалификационных требованиях для замещения должностей муниципальной службы Муниципального Совета внутригородского Муниципального образования Санкт-Петербурга Муниципальный округ Дачно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9 Федерального закона от 02.03.2007 №25–ФЗ «О муниципальной службе в Российской Федерации», статьей 5 Закона Санкт-Петербурга от 15.02.2000 №53-8 «О регулировании отдельных вопросов муниципальной службы в Санкт-Петербурге», с целью приведения в соответствие с действующим законодательством Российской Федерации,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квалификационных требованиях для замещения должностей муниципальной службы Муниципального Совета внутригородского Муниципального образования Санкт-Петербурга Муниципальный округ Дачное (Далее-Муниципальный Совет МО Дачное), согласно Приложения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к Решению Муниципального Совет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МО Дачно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от «_____» мая 2018 №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валификационных требованиях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для замещения должностей муниципальной службы 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Муниципального Совета внутригородского Муниципального образова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Дачно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ложение о квалификационных требованиях для замещения должностей муниципальной службы Муниципального Совета внутригородского Муниципального образования Санкт-Петербурга Муниципальный округ Дачное (далее – Муниципальный Совет МО Дачное) устанавливает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знаниям и умениям, которые необходимы для исполнения должностных обязанностей муниципальных служащих при прохождении муниципальной службы в Муниципальном Совете МО Дачное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851"/>
        <w:jc w:val="both"/>
        <w:rPr/>
      </w:pPr>
      <w:r>
        <w:rPr/>
        <w:t>Квалификационные требования для замещения должностей муниципальной службы Муниципального Совета МО Дачное устанавливаются в зависимости от групп должностей муниципальной службы в соответствии с Реестром муниципальных должностей муниципальной службы в Санкт-Петербурге, утвержденного Законом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, а также в соответствии с положениями Федерального закона от 02.03.2007 года № 25-ФЗ «О муниципальной службе в Российской Федерации» и Закона Санкт-Петербурга от 15.02.2000 N 53-8 «О регулировании отдельных вопросов муниципальной службы в Санкт-Петербург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Квалификационные требования для замещения должностей муниципальной службы к уровню профессионального образования:</w:t>
      </w:r>
    </w:p>
    <w:p>
      <w:pPr>
        <w:pStyle w:val="Normal"/>
        <w:ind w:firstLine="540"/>
        <w:jc w:val="both"/>
        <w:rPr/>
      </w:pPr>
      <w:r>
        <w:rPr/>
        <w:t>2.1. Для замещения высших, главных, ведущих и старших должностей муниципальной службы -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2.2. Для замещения младших должностей муниципальной службы - наличие среднего профессион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Квалификационные требования к стажу муниципальной службы (государственной службы) или стажу работы по специальности, необходимому для замещения должностей муниципальной службы:</w:t>
      </w:r>
    </w:p>
    <w:p>
      <w:pPr>
        <w:pStyle w:val="Normal"/>
        <w:ind w:firstLine="540"/>
        <w:jc w:val="both"/>
        <w:rPr/>
      </w:pPr>
      <w:r>
        <w:rPr/>
        <w:t>3.1. Высшие должности муниципальной службы - стаж муниципальной службы (государственной службы) не менее 5 лет или стаж работы по специальности не менее 6 лет;</w:t>
      </w:r>
    </w:p>
    <w:p>
      <w:pPr>
        <w:pStyle w:val="Normal"/>
        <w:ind w:firstLine="540"/>
        <w:jc w:val="both"/>
        <w:rPr/>
      </w:pPr>
      <w:r>
        <w:rPr/>
        <w:t>3.2. Главные и ведущие должности муниципальной службы - стаж муниципальной службы (государственной службы) не менее 4 лет или стаж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/>
        <w:t>3.3. Старшие должности муниципальной службы - стаж муниципальной службы (государственной службы) не менее 3 лет или стаж работы по специальности не менее 3 лет;</w:t>
      </w:r>
    </w:p>
    <w:p>
      <w:pPr>
        <w:pStyle w:val="Normal"/>
        <w:ind w:firstLine="540"/>
        <w:jc w:val="both"/>
        <w:rPr/>
      </w:pPr>
      <w:r>
        <w:rPr/>
        <w:t>3.4. Младшие должности муниципальной службы -  без предъявления требований к стажу работы.</w:t>
      </w:r>
    </w:p>
    <w:p>
      <w:pPr>
        <w:pStyle w:val="Normal"/>
        <w:ind w:firstLine="540"/>
        <w:jc w:val="both"/>
        <w:rPr/>
      </w:pPr>
      <w:r>
        <w:rPr/>
        <w:t>3.5. Для лиц, имеющих дипломы специалиста, или магистра с отличием, в течение трех лет со дня выдачи диплома устанавливаются типовые квалификационные требования к стажу муниципальной службы (государственной службы) или стажу работы по специальности для замещения старш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rFonts w:eastAsia="Calibri" w:cs="Times New Roman"/>
          <w:kern w:val="0"/>
          <w:lang w:eastAsia="ru-RU" w:bidi="ar-SA"/>
        </w:rPr>
        <w:t xml:space="preserve"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 </w:t>
      </w:r>
      <w:r>
        <w:rPr/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 муниципальных служащих, включаются в должностную инструкцию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67" w:firstLine="13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9:00Z</dcterms:created>
  <dc:creator>гыук</dc:creator>
  <dc:description/>
  <cp:keywords/>
  <dc:language>en-US</dc:language>
  <cp:lastModifiedBy>СВЕТЛАНА</cp:lastModifiedBy>
  <cp:lastPrinted>2015-09-17T11:28:00Z</cp:lastPrinted>
  <dcterms:modified xsi:type="dcterms:W3CDTF">2018-05-22T13:37:00Z</dcterms:modified>
  <cp:revision>3</cp:revision>
  <dc:subject/>
  <dc:title/>
</cp:coreProperties>
</file>