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октября 2016 года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№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В соответствии со статьей 1 Федерального закона от 02.06.2016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>от 02.12.2011 № 185, от 27.02.2013 № 257, от 25.09.2013 № 290 ,от 31.03.2014 №327, от 03.12.2014 №25, от 30.01.2015 №4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.12.2015 №86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ложение)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становить до 1 января 2017 года действие части 1 статьи 21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.</w:t>
        <w:tab/>
        <w:t>Установить, что в 2016 году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Глава Местной Администрации МО Дачное вносит на рассмотрение и утверждение в Муниципальный Совет МО Дачное проект бюджета МО Дачное на 2017 год не позднее 30 ноября 2016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Проект бюджета МО Дачное на 2017 год считается внесенным в срок, если указанный законопроект доставлен в Муниципальный Совет МО Дачное считается внесенным в срок, если указанный законопроект доставлен в Государственную Думу до 24 часов 30 ноября 2016 года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, за исключением пункта 1.3 настоящего Решения.</w:t>
      </w:r>
    </w:p>
    <w:p>
      <w:pPr>
        <w:pStyle w:val="Heading"/>
        <w:ind w:left="9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гыук</dc:creator>
  <dc:description/>
  <dc:language>en-US</dc:language>
  <cp:lastModifiedBy>мм</cp:lastModifiedBy>
  <dcterms:modified xsi:type="dcterms:W3CDTF">2016-10-24T10:54:00Z</dcterms:modified>
  <cp:revision>2</cp:revision>
  <dc:subject/>
  <dc:title/>
</cp:coreProperties>
</file>