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06» сентября 2019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Об утверждении структуры Местной Администрации внутригородского Муниципального образования Санкт-Петербурга Муниципальный округ Дачное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1 статьи 33 Уст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дить структуру Местной Администрации внутригородского Муниципального образования Санкт-Петербурга Муниципальный округ Дачное, согласно Приложения №1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шение вступает в силу с 15 сентября 2019 года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        В.А.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right="1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center" w:pos="8102" w:leader="none"/>
        </w:tabs>
        <w:ind w:right="108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</w:t>
      </w:r>
    </w:p>
    <w:p>
      <w:pPr>
        <w:pStyle w:val="Normal"/>
        <w:ind w:left="142" w:right="141" w:firstLine="708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Совета внутригородского</w:t>
      </w:r>
    </w:p>
    <w:p>
      <w:pPr>
        <w:pStyle w:val="Normal"/>
        <w:ind w:left="5664" w:right="141" w:firstLine="708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анкт-</w:t>
      </w:r>
    </w:p>
    <w:p>
      <w:pPr>
        <w:pStyle w:val="Normal"/>
        <w:ind w:left="6372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тербурга Муниципальный округ Дачное</w:t>
      </w:r>
    </w:p>
    <w:p>
      <w:pPr>
        <w:pStyle w:val="Normal"/>
        <w:ind w:left="4956" w:right="425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от «06» сентября 2019 г. №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7340</wp:posOffset>
                </wp:positionV>
                <wp:extent cx="6515100" cy="8775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775720"/>
                          <a:chOff x="0" y="0"/>
                          <a:chExt cx="6515280" cy="87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87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0480" y="114480"/>
                            <a:ext cx="411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Глава Местной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800280"/>
                            <a:ext cx="4115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 xml:space="preserve">Заместитель Главы Местной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(2 единиц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517920"/>
                            <a:ext cx="4800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Структурное подразделение Местной Администрации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Отдел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Руководитель структурного подразделения Местной Администрации – отдела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Главный специалист (2 единиц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 xml:space="preserve">-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 xml:space="preserve">- Специалист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bidi="hi-IN"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bidi="hi-IN" w:val="ru-RU"/>
                                </w:rPr>
                                <w:t>-й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4800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Структурное подразделение Местной Администрации - 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Руководитель структурного подразделения Местной Администрации – Бухгалтерия - главный бухгалтер Местной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Заместитель руководителя структурного подразделения Местной Администрации – Бухгалтерия- заместитель главного бухгалт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Главный специалист - эконо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 xml:space="preserve">- Главный специалист - 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720" cy="38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2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3080"/>
                            <a:ext cx="720" cy="38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22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82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858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7315200"/>
                            <a:ext cx="4800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Ведущи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720" y="343080"/>
                            <a:ext cx="720" cy="78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44160"/>
                            <a:ext cx="1800" cy="78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5445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74388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685728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6004080"/>
                            <a:ext cx="4800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Главный специалист по муниципальному зака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632640"/>
                            <a:ext cx="4800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Главный специалист-юрисконсульт (2 единиц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5308560"/>
                            <a:ext cx="4800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Главный специалист-уполномоченный по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53716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18444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553788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618480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434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840" y="34308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14840" y="82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8022600"/>
                            <a:ext cx="4800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Специалист 1-й категории (4 единиц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822276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8400" y="7543080"/>
                            <a:ext cx="41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.2pt;width:513pt;height:691pt" coordorigin="720,484" coordsize="10260,13820">
                <v:rect id="shape_0" stroked="f" o:allowincell="f" style="position:absolute;left:720;top:484;width:10259;height:13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6;top:664;width:64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Глава Местной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6;top:1744;width:648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 xml:space="preserve">Заместитель Главы Местной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(2 единиц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6024;width:75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Структурное подразделение Местной Администрации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Отдел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Руководитель структурного подразделения Местной Администрации – отдела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Главный специалист (2 единиц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 xml:space="preserve">-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 xml:space="preserve">- Специалист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bidi="hi-IN" w:val="en-US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bidi="hi-IN" w:val="ru-RU"/>
                          </w:rPr>
                          <w:t>-й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1384" to="5760,1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024" to="2519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0,1024" to="9899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2104" to="2519,2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0,2104" to="9899,2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80;top:3004;width:75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Структурное подразделение Местной Администрации - 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Руководитель структурного подразделения Местной Администрации – Бухгалтерия - главный бухгалтер Местной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Заместитель руководителя структурного подразделения Местной Администрации – Бухгалтерия- заместитель главного бухгалт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Главный специалист - эконом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 xml:space="preserve">- Главный специалист - 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20,1024" to="1620,7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7144" to="1979,7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3364" to="1620,3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0,1024" to="9900,7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7144" to="9899,7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0,3364" to="9900,3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4084" to="9899,4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0,11284" to="9720,11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4084" to="1979,4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55;top:12004;width:755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274,1024" to="10274,13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4,1026" to="1306,134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09,12365" to="2056,12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7,11104" to="2054,11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5,11283" to="10274,112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55;top:9939;width:75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Главный специалист по муниципальному заказ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5;top:10929;width:75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Главный специалист-юрисконсульт (2 единиц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5;top:8844;width:75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Главный специалист-уполномоченный по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05,9204" to="2052,9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5,10223" to="2052,10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5,9205" to="10274,9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7,10224" to="10276,10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5,1025" to="1619,1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1,1024" to="10276,10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05;top:134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055;top:13118;width:75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Специалист 1-й категории (4 единиц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07,13433" to="2054,13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5,12363" to="10274,123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Структура Местной Администрации внутригородского Муниципального образования Санкт-Петербурга Муниципальный округ Дач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3:00Z</dcterms:created>
  <dc:creator>гыук</dc:creator>
  <dc:description/>
  <cp:keywords/>
  <dc:language>en-US</dc:language>
  <cp:lastModifiedBy>PKCOMP</cp:lastModifiedBy>
  <cp:lastPrinted>2018-08-08T10:07:00Z</cp:lastPrinted>
  <dcterms:modified xsi:type="dcterms:W3CDTF">2019-09-05T11:13:00Z</dcterms:modified>
  <cp:revision>2</cp:revision>
  <dc:subject/>
  <dc:title/>
</cp:coreProperties>
</file>