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ind w:left="-538" w:right="532" w:hanging="0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пятый созыв</w:t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105410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8.3pt" to="512.5pt,-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</w:rPr>
        <w:t>«30» мая 2018 года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Решение Муниципального Совета МО Дачное от 30.09.2015 года №68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е с действующим законодательством РФ в сфере противодействия коррупции, руководствуясь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нести следующие изменения в Положение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, утвержденное Решением Муниципального Совета МО Дачное от 30.09.2015 №68 (далее – Положение)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оложение дополнить пунктом 13.4. следующего содержания:</w:t>
      </w:r>
    </w:p>
    <w:p>
      <w:pPr>
        <w:pStyle w:val="Normal"/>
        <w:ind w:firstLine="709"/>
        <w:jc w:val="both"/>
        <w:rPr/>
      </w:pPr>
      <w:r>
        <w:rPr/>
        <w:t>«13.4. Уведомление, указанное в пункте 12.3.5. настоящего Положения, рассматривается специалистом по кадрам органа местного самоуправления МО Дачное, которое осуществляем подготовку мотивированного заключения о соблюдении гражданином, замещавшим должность муниципальной службы в МО Дачное требований статьи 12 Федерального закона от 25.12.2008 №273-ФЗ «О противодействии коррупци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3.4. настоящего Положения соответственно считать пунктом 13.5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ожение дополнить пунктом 13.6. следующего содержания:</w:t>
      </w:r>
    </w:p>
    <w:p>
      <w:pPr>
        <w:pStyle w:val="Normal"/>
        <w:ind w:firstLine="568"/>
        <w:jc w:val="both"/>
        <w:rPr/>
      </w:pPr>
      <w:r>
        <w:rPr/>
        <w:t>«13.5. Мотивированные заключения, предусмотренные пунктами 13.1., 13.3. и 13.4. настоящего Положения должны содержать:</w:t>
      </w:r>
    </w:p>
    <w:p>
      <w:pPr>
        <w:pStyle w:val="Normal"/>
        <w:ind w:firstLine="567"/>
        <w:jc w:val="both"/>
        <w:rPr/>
      </w:pPr>
      <w:r>
        <w:rPr/>
        <w:t xml:space="preserve">а) информацию, изложенную в обращениях или уведомлениях, указанных в пунктах 12.3.1 и 12.3.6 настоящего Положения; </w:t>
      </w:r>
    </w:p>
    <w:p>
      <w:pPr>
        <w:pStyle w:val="Normal"/>
        <w:ind w:firstLine="567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пунктах 12.3.1. и 12.3.6. настоящего Положения, а также рекомендации для принятия одного из решений в соответствии с пунктами 20, 24, 24.3 настоящего Положения или иного решения.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 Председателя</w:t>
      </w:r>
    </w:p>
    <w:p>
      <w:pPr>
        <w:pStyle w:val="Normal"/>
        <w:jc w:val="both"/>
        <w:rPr/>
      </w:pPr>
      <w:r>
        <w:rPr/>
        <w:t>Муниципального Совета                                                                                             В.А.Сагал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7:00Z</dcterms:created>
  <dc:creator>гыук</dc:creator>
  <dc:description/>
  <cp:keywords/>
  <dc:language>en-US</dc:language>
  <cp:lastModifiedBy>PKCOMP</cp:lastModifiedBy>
  <cp:lastPrinted>2016-01-22T13:43:00Z</cp:lastPrinted>
  <dcterms:modified xsi:type="dcterms:W3CDTF">2018-05-24T09:25:00Z</dcterms:modified>
  <cp:revision>5</cp:revision>
  <dc:subject/>
  <dc:title/>
</cp:coreProperties>
</file>