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3» декабря 2016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_______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естной Администрации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 xml:space="preserve"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ложение №1 к «Положению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, утвержденном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Муниципального Совета МО Дачное от 30.09.2009 №39 </w:t>
      </w:r>
      <w:r>
        <w:rPr>
          <w:bCs/>
          <w:sz w:val="26"/>
          <w:szCs w:val="26"/>
        </w:rPr>
        <w:t xml:space="preserve">изложить в новой редакции, согласно Приложению к настоящему Решению.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 1 января 2017 года. </w:t>
      </w:r>
    </w:p>
    <w:p>
      <w:pPr>
        <w:pStyle w:val="Head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лага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«Положению о денежном содержании лиц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замещающих муниципальные должно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О Дачное и муниципальных служащи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естной Администрации МО Дачное»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утвержденное Решением МС МО Дачно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от 30.09.2009 №39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в ред. Решения МС МО Дачное от 26.08.2015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№61, 31.08.2016 №120, от 23.12.2016 №___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збирательной комиссии МО Дачно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ые служащие Муниципального Совета МО Дачное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86"/>
        <w:gridCol w:w="1672"/>
        <w:gridCol w:w="16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униципальные служащие Местной Администраци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6"/>
        <w:gridCol w:w="1845"/>
        <w:gridCol w:w="17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уполномоченный по ГО и 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юрисконсуль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муниципальному зака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- Руководитель структурного подразделения Местной Администрации - Бухгалте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структурного подразделения Местной Администрации – Бухгалтерия – заместитель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% ниже должностного оклада руководителя структурного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оном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пеки и попеч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Местной Администрации – отдел опеки и попеч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1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5:00Z</dcterms:created>
  <dc:creator>гыук</dc:creator>
  <dc:description/>
  <dc:language>en-US</dc:language>
  <cp:lastModifiedBy>мм</cp:lastModifiedBy>
  <cp:lastPrinted>2015-08-31T15:29:00Z</cp:lastPrinted>
  <dcterms:modified xsi:type="dcterms:W3CDTF">2016-12-20T14:05:00Z</dcterms:modified>
  <cp:revision>2</cp:revision>
  <dc:subject/>
  <dc:title/>
</cp:coreProperties>
</file>