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_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бюджете внутригородского Муниципального образования Санкт-Петербурга Муниципальный округ Дачное на 2020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в редакции от 31.10.2018 года, учитывая результаты публичных слушаний от ______ 2019 года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                                </w:t>
      </w:r>
      <w:r>
        <w:rPr>
          <w:b/>
          <w:i/>
          <w:sz w:val="26"/>
          <w:szCs w:val="26"/>
        </w:rPr>
        <w:t>– 169 796,4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0 год в сумме – </w:t>
      </w:r>
      <w:r>
        <w:rPr>
          <w:b/>
          <w:i/>
          <w:sz w:val="26"/>
          <w:szCs w:val="26"/>
        </w:rPr>
        <w:t>169 796,4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в сумме - </w:t>
      </w:r>
      <w:r>
        <w:rPr>
          <w:b/>
          <w:i/>
          <w:sz w:val="26"/>
          <w:szCs w:val="26"/>
        </w:rPr>
        <w:t>5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внутригородского Муниципального образования Санкт-Петербурга Муниципальный округ Дачное на 2020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, согласно Приложению №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Установить верхний предел муниципального долга на 01 января 2021 года в сумме                     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новить предельный объем муниципального долга на 2020 год в сумме                                      - </w:t>
      </w:r>
      <w:r>
        <w:rPr>
          <w:b/>
          <w:i/>
          <w:sz w:val="26"/>
          <w:szCs w:val="26"/>
        </w:rPr>
        <w:t>0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1. Объем межбюджетных трансфертов из бюджета Санкт-Петербурга в 2019 году составляет: </w:t>
      </w:r>
      <w:r>
        <w:rPr>
          <w:b/>
          <w:i/>
          <w:sz w:val="26"/>
          <w:szCs w:val="26"/>
        </w:rPr>
        <w:t>28 905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8 899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  <w:sz w:val="26"/>
          <w:szCs w:val="26"/>
        </w:rPr>
        <w:t>7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 074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73"/>
        <w:gridCol w:w="2413"/>
        <w:gridCol w:w="2373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0.11.2019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0890,8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551,9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492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,9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,5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5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905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05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05,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0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0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32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979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87"/>
        <w:gridCol w:w="970"/>
        <w:gridCol w:w="1212"/>
        <w:gridCol w:w="1176"/>
        <w:gridCol w:w="1019"/>
        <w:gridCol w:w="1191"/>
      </w:tblGrid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0.10.2019г.  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40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9531,5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735,4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38,9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98,8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44,6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44,6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6,9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32,6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2,2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0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25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29,0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866,5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55,0</w:t>
            </w:r>
          </w:p>
        </w:tc>
      </w:tr>
      <w:tr>
        <w:trPr>
          <w:trHeight w:val="1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19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10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7,6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1,0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15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8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9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1,2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,2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1,2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143,7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143,7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79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50"/>
        <w:gridCol w:w="1236"/>
        <w:gridCol w:w="942"/>
        <w:gridCol w:w="1037"/>
        <w:gridCol w:w="2640"/>
      </w:tblGrid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0.10.2019г.   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000,3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38,9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98,8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44,6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44,6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6,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9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32,6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16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1,2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2,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13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29,0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866,5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55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19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7,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1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1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,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2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79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43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0.10.2019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  <w:t>ПРОЕКТ</w:t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34:00Z</dcterms:created>
  <dc:creator>гыук</dc:creator>
  <dc:description/>
  <cp:keywords/>
  <dc:language>en-US</dc:language>
  <cp:lastModifiedBy>PKCOMP</cp:lastModifiedBy>
  <cp:lastPrinted>2019-10-24T12:52:00Z</cp:lastPrinted>
  <dcterms:modified xsi:type="dcterms:W3CDTF">2019-10-25T13:14:00Z</dcterms:modified>
  <cp:revision>4</cp:revision>
  <dc:subject/>
  <dc:title/>
</cp:coreProperties>
</file>