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42" r="-1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___» марта 2020 года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орядка 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требованиями статьи 40 Федерального закона от 06.10.2003 №131-ФЗ «Об общих принципах организации местного самоуправления в Российской Федерации», статьи 13.1 Федерального закона от 25.12.2008 № 273-ФЗ «О противодействии коррупции», статьи 31 Закона Санкт-Петербурга от 23.09.2009 №420-79 «Об организации местного самоуправления в Санкт-Петербурге», Закона Санкт-Петербурга от 27.12.2019 №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ы выборного органа местного самоуправления в Санкт-Петербурге, выборному должностному лицу местного самоуправления в Санкт-Петербурге», Закона Санкт-Петербурга от 28.02.2018 №128-27 «О проверке достоверности и полноты сведений о доходах, расходах, об имуществе и обязательствах имущественного характера, представляемых Губернатору Санкт-Петербурга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»,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>
          <w:bCs/>
        </w:rPr>
        <w:t xml:space="preserve">Утвердить Порядок </w:t>
      </w:r>
      <w:r>
        <w:rPr/>
        <w:t>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,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2"/>
        <w:rPr/>
      </w:pPr>
      <w:r>
        <w:rPr/>
      </w:r>
    </w:p>
    <w:p>
      <w:pPr>
        <w:pStyle w:val="Heading"/>
        <w:numPr>
          <w:ilvl w:val="0"/>
          <w:numId w:val="2"/>
        </w:numPr>
        <w:bidi w:val="0"/>
        <w:ind w:left="720" w:right="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bidi w:val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Решения оставляю за собой.</w:t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 В.А. Саг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 Дачное от «___» марта 2020 №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Настоящий порядок регламентирует принятие решения о применени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, в случае если искажение этих сведений является несущественным, мер ответственности, предусмотренных частью 7.3.-1 статьи 40 Федерального закона от 06.10.2003 №131-ФЗ «Об общих принципах организации местного самоуправления в Российской Федерации»; п.2 ч.2 ст.1 Закона Санкт-Петербурга от 27.12.2019 №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ы выборного органа местного самоуправления в Санкт-Петербурге, выборному должностному лицу местного самоуправления в Санкт-Петербурге» (далее – Закон Санкт-Петербурга от 27.12.2019 №68-153), (далее – Порядок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Настоящим Порядком не регулируется принятие решения в отношении депутата, выборного должностного лица местного самоуправления внутригородского Муниципального образования Санкт-Петербурга Муниципальный округ Дачное (далее – МО Дачное), представа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существенным. 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/>
      </w:pPr>
      <w:r>
        <w:rPr/>
        <w:t>К депутату, выборному должностному лицу местного самоуправления МО Дачное, представа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 </w:t>
      </w:r>
      <w:r>
        <w:rPr/>
        <w:t>предупреждение;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/>
      </w:pPr>
      <w:r>
        <w:rPr/>
        <w:t>освобождение депутата от должности в Муниципальном Совете МО Дачное, выборном органе местного самоуправления с лишением права занимать должность в Муниципальном Совете МО Дачное, выборном органе местного самоуправления МО Дачное до прекращения срока его полномочий;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/>
      </w:pP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/>
      </w:pPr>
      <w:r>
        <w:rPr/>
        <w:t>запрет занимать должности в Муниципальном Совете МО Дачное, выборном органе местного самоуправления МО Дачное до прекращения срока его полномочий;</w:t>
      </w:r>
    </w:p>
    <w:p>
      <w:pPr>
        <w:pStyle w:val="Normal"/>
        <w:numPr>
          <w:ilvl w:val="0"/>
          <w:numId w:val="4"/>
        </w:numPr>
        <w:ind w:left="0" w:right="0" w:firstLine="720"/>
        <w:jc w:val="both"/>
        <w:rPr/>
      </w:pPr>
      <w:r>
        <w:rPr/>
        <w:t>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(Далее – меры ответственности)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При поступлении в Муниципальный Совет МО Дачное заявления Губернатора Санкт-Петербурга, предусмотренного п.2 ч.2 ст.1 Закона Санкт-Петербурга от 27.12.2019 №68-153 (далее – заявление), Глава МО Дачное, исполняющий полномочия Председателя Муниципального Совета в течение 5 рабочих дней:</w:t>
      </w:r>
    </w:p>
    <w:p>
      <w:pPr>
        <w:pStyle w:val="Normal"/>
        <w:numPr>
          <w:ilvl w:val="0"/>
          <w:numId w:val="7"/>
        </w:numPr>
        <w:ind w:left="0" w:right="0" w:firstLine="705"/>
        <w:jc w:val="both"/>
        <w:rPr/>
      </w:pPr>
      <w:r>
        <w:rPr/>
        <w:t>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и предлагает лицу, в отношении которого поступило заявление, дать письменные пояснения по существу выявленных нарушений, содержащихся в заявлении;</w:t>
      </w:r>
    </w:p>
    <w:p>
      <w:pPr>
        <w:pStyle w:val="Normal"/>
        <w:numPr>
          <w:ilvl w:val="0"/>
          <w:numId w:val="7"/>
        </w:numPr>
        <w:ind w:left="0" w:right="0" w:firstLine="705"/>
        <w:jc w:val="both"/>
        <w:rPr/>
      </w:pPr>
      <w:r>
        <w:rPr/>
        <w:t>письменно уведомляет Губернатора Санкт-Петербурга о дате, времени и месте рассмотрения заявления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Муниципальный Совет МО Дачное обязан рассмотреть заявление не позднее 30 дней со дня его поступления в Муниципальный Совет МО Дачное. Датой поступления заявления считается дата его регистрации. Регистрация заявления должна быть произведена в день почтовой доставки, либо на следующий рабочий день (в первый рабочий день, следующий за выходным днем), если почтовая доставка состоялась после 14:00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В случае, если рассматривается вопрос о применении мер ответственности к Главе МО Дачное, исполняющему полномочия Председателя Муниципального Совета заседание по рассмотрению заявления созывает и ведет депутат Муниципального Совета МО Дачное, уполномоченный на это Муниципальным Советом МО Дачное (далее – председательствующий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Решение об избрании председательствующего в этом случае принимается на заседании Муниципального Совета МО Дачное простым большинством голосов от числа присутствующих депутатов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Применение мер ответственности осуществляется решением Муниципального Совета МО Дачное, принят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Неявка лица, в отношении которого поступило заявление, своевременно извещенного о дате, времени и месте заседания Муниципального Совета МО Дачное, не препятствует рассмотрению заявления и принятию соответствующего решения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В ходе рассмотрения вопроса по поступившему заявлению председательствующий на заседании Муниципального Совета МО Дачное:</w:t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/>
      </w:pPr>
      <w:r>
        <w:rPr/>
        <w:t>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;</w:t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/>
      </w:pPr>
      <w:r>
        <w:rPr/>
        <w:t>предлагает выступить по рассматриваемому вопросу лицу, в отношении которого поступило заявление;</w:t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/>
      </w:pPr>
      <w:r>
        <w:rPr/>
        <w:t>предлагает депутатам, присутствующим на заседании Муниципального Совета МО Дачное, высказать мнение относительно рассматриваемого вопроса;</w:t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/>
      </w:pPr>
      <w:r>
        <w:rPr/>
        <w:t>предлагает представителю Губернатора Санкт-Петербурга (если такой направлен для рассмотрения вопроса) выступить по рассматриваемому вопросу;</w:t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/>
      </w:pPr>
      <w:r>
        <w:rPr/>
        <w:t>объявляет о начале открытого голосования;</w:t>
      </w:r>
    </w:p>
    <w:p>
      <w:pPr>
        <w:pStyle w:val="Normal"/>
        <w:numPr>
          <w:ilvl w:val="0"/>
          <w:numId w:val="6"/>
        </w:numPr>
        <w:ind w:left="0" w:right="0" w:firstLine="705"/>
        <w:jc w:val="both"/>
        <w:rPr/>
      </w:pPr>
      <w:r>
        <w:rPr/>
        <w:t>оглашает результаты принятого решения о применении мер ответственности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При принятии решения о применении к депутату, выборному должностному лицу местного самоуправления МО Дачное мер ответственности, Муниципальным Советом МО Дачное учитываются следующие обстоятельства: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/>
        <w:t>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/>
        <w:t>сведения, характеризующие личность депутата, выборного должностного лица местного самоуправления МО Дачное, в том числе: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- сведения о том совершались ли указанным лицом ранее коррупционные наруш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- сведения о мерах, принятых лицом по недопущению в последующем коррупционных нарушений;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- отзывы населения МО Дачное о работе данного лица на территории МО Дачное;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- сведения, содержащиеся в средствах массовой информации, обращениях граждан;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- информации правоохранительных и контролирующих органов;</w:t>
      </w:r>
    </w:p>
    <w:p>
      <w:pPr>
        <w:pStyle w:val="Normal"/>
        <w:numPr>
          <w:ilvl w:val="0"/>
          <w:numId w:val="0"/>
        </w:numPr>
        <w:ind w:left="705" w:right="0" w:hanging="0"/>
        <w:jc w:val="both"/>
        <w:rPr/>
      </w:pPr>
      <w:r>
        <w:rPr/>
        <w:t>- сведения, полученные из иных не запрещенных источник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3) сведения, характеризующие деятельность депутата, выборного должностного лица местного самоуправления МО Дачное на вверенном ему участке, в том числе, результаты исполнения им своих должностных обязанностей (полномочий); соблюдение в отчетном периоде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ведения, предусмотренные п.п.1-3 могут быть представлены до начала заседания или в ходе него Главе МО Дачное, исполняющему полномочия Председателя Муниципального Совета (председательствующему на заседании Муниципального Совета МО Дачное) любым участником заседания, в том числе лицом, в отношении которого поступило заявле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 необходимости дополнительного изучения представленных сведений и документов в заседании голосованием простым большинством голосов объявляется переры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бъявление перерыва не удлиняет срок рассмотрения заявления, установленный в п.4 настоящего Порядка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Лицо, в отношении которого поступило заявление, не принимает участие в голосовании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Решение о применении меры ответственности к депутату, выборному должностному лицу местного самоуправления МО Дачное, подписывается Главой МО Дачное, исполняющим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ind w:left="0" w:right="0" w:firstLine="705"/>
        <w:jc w:val="both"/>
        <w:rPr/>
      </w:pPr>
      <w:r>
        <w:rPr/>
        <w:t>При применении меры ответственности к Главе МО Дачное, исполняющего полномочия Председателя Муниципального Совета, решение подписывается председательствующим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В решение о применении меры ответственности включаются в обязательном порядке следующие сведения: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/>
      </w:pPr>
      <w:r>
        <w:rPr/>
        <w:t>наименование и состав Муниципального Совета МО Дачное, принявшего решение, его адрес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/>
      </w:pPr>
      <w:r>
        <w:rPr/>
        <w:t>сведения об иных лицах, участвующих в рассмотрении заявления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/>
      </w:pPr>
      <w:r>
        <w:rPr/>
        <w:t>дата и место рассмотрения заявления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/>
      </w:pPr>
      <w:r>
        <w:rPr/>
        <w:t>сведения о лице, в отношении которого рассмотрено заявление, в том числе, фамилия, имя и (при наличии) отчество, должность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/>
      </w:pPr>
      <w:r>
        <w:rPr/>
        <w:t>обстоятельства, установленные при рассмотрении заявления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/>
      </w:pPr>
      <w:r>
        <w:rPr/>
        <w:t>избранная депутату, выборному должностному лицу местного самоуправления МО Дачное мера ответственности со ссылкой на конкретную норму части 7.3-1 ст.40 Федерального закона от 06.10.2003 №131-ФЗ «Об общих принципах организации местного самоуправления в Российской Федерации» и мотивированное обоснование применения данной меры;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/>
      </w:pPr>
      <w:r>
        <w:rPr/>
        <w:t>срок и порядок обжалования решения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Решение Муниципального Совета МО Дачное по результатам рассмотрения заявления не позднее 5 рабочих дней с даты принятия направляется Губернатору Санкт-Петербурга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Решение о применении к депутату, выборному должностному лицу местного самоуправления МО Дачное меры ответственности, размещается на официальном сайте МО Дачное в разделе «Противодействие коррупции» в течение 5 рабочих дней с даты принятия Муниципальным Советом МО Дачное указанного решения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Копия решения Муниципального Совета МО Дачное о применении к депутату, выборному должностному лицу местного самоуправления МО Дачное меры ответственности в течение трех рабочих дней со дня его принятия направляется депутату, выборному должностному лицу местного самоуправления МО Дачное почтовым отправлением заказным письмом с уведомлением о вручении либо вручается ему лично под расписку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>В случае, если решение о применении меры ответственности невозможно довести до сведения лица, к которому применена мера ответственности, или указанное лицо отказывается ознакомиться с решением под расписку,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numPr>
          <w:ilvl w:val="0"/>
          <w:numId w:val="5"/>
        </w:numPr>
        <w:ind w:left="0" w:right="0" w:firstLine="705"/>
        <w:jc w:val="both"/>
        <w:rPr/>
      </w:pPr>
      <w:r>
        <w:rPr/>
        <w:t xml:space="preserve">Депутат, выборное должностное лицо местного самоуправления МО Дачное вправе обжаловать решение о применении в отношении него меры ответственности в судебном поряд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3:00Z</dcterms:created>
  <dc:creator>z</dc:creator>
  <dc:description/>
  <dc:language>en-US</dc:language>
  <cp:lastModifiedBy>СВЕТЛАНА</cp:lastModifiedBy>
  <cp:lastPrinted>1995-11-21T17:41:00Z</cp:lastPrinted>
  <dcterms:modified xsi:type="dcterms:W3CDTF">2020-03-23T08:01:00Z</dcterms:modified>
  <cp:revision>7</cp:revision>
  <dc:subject/>
  <dc:title>Межрегиональная благотворительная общественная организация</dc:title>
</cp:coreProperties>
</file>