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</w:t>
      </w:r>
      <w:r>
        <w:rPr>
          <w:b/>
          <w:i/>
        </w:rPr>
        <w:t>» сентября 2020 года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Е №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ого округа Дачное»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40"/>
        <w:jc w:val="both"/>
        <w:rPr/>
      </w:pPr>
      <w:r>
        <w:rPr/>
        <w:t>Внести следующее изменение в Решение Муниципального Совета внутригородского Муниципального образования Санкт-Петербурга Муниципальный округ Дачное от 26.02.2020 №38 «Об утверждении Порядка организации и осуществления личного приема граждан депутатами Муниципального Совета внутригородского Муниципального образования Санкт-Петербурга Муниципальный округ Дачное» (далее – Решение)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>Дополнить пункт 10 Приложения №1 к Решению подпунктом «л» следующего содержания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/>
        <w:t xml:space="preserve">«л) граждане, достигшие возраста 70 лет.»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firstLine="54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17"/>
        <w:ind w:left="709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709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Решения оставляю за собой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3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0-09-22T13:42:00Z</dcterms:modified>
  <cp:revision>3</cp:revision>
  <dc:subject/>
  <dc:title/>
</cp:coreProperties>
</file>