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анкт-Петербург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«__» ________ 2013 года</w:t>
        <w:tab/>
        <w:tab/>
        <w:tab/>
        <w:tab/>
        <w:t xml:space="preserve">     </w:t>
        <w:tab/>
        <w:t xml:space="preserve">         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О внесении изменений в Решение Муниципального Совета МО Дачное от 30.05.2012 № 220 «Об утверждении перечня муниципальных услуг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иведения в соответствие с пунктом 18 части 1 статьи 10 Закона Санкт-Петербурга от 23.09.2009 № 420-79 «Об организации местного самоуправления в Санкт-Петербурге», пунктом 18 части 1 статьи 6 Устава МО Дачное, руководствуясь пунктом 3 части 1 статьи 9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Муниципального Совета МО Дачное от 30.05.2012 № 220 «Об утверждении перечня муниципальных услуг» (далее - Решение)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2 Перечня муниципальных услуг, предоставляемых Местной Администрацией МО Дачное, содержащегося в Приложении № 1 к Решению,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Предоставление консультаций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>В.А. Сагалаев</w:t>
      </w:r>
    </w:p>
    <w:sectPr>
      <w:footerReference w:type="default" r:id="rId2"/>
      <w:type w:val="nextPage"/>
      <w:pgSz w:w="11906" w:h="16838"/>
      <w:pgMar w:left="1440" w:right="74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38:00Z</dcterms:created>
  <dc:creator>z</dc:creator>
  <dc:description/>
  <dc:language>en-US</dc:language>
  <cp:lastModifiedBy>Семен</cp:lastModifiedBy>
  <cp:lastPrinted>2013-08-22T11:37:00Z</cp:lastPrinted>
  <dcterms:modified xsi:type="dcterms:W3CDTF">2013-09-08T08:38:00Z</dcterms:modified>
  <cp:revision>2</cp:revision>
  <dc:subject/>
  <dc:title>МУНИЦИПАЛЬНЫЙ СОВЕТ</dc:title>
</cp:coreProperties>
</file>