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5» марта 2020 года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  <w:t>О внесении изменений и дополнений в «Положение «Об оплате труда работников Аппарата Муниципального Совета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Ф, на основании статьи 31 Устава внутригородского </w:t>
      </w:r>
      <w:r>
        <w:rPr>
          <w:bCs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и дополнения Положение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 Аппарата Муниципального Совета Муниципального образования Муниципальный округ Дачное», утвержденное Решением Муниципального Совета МО Дачное от 02.12.2015 № 82 (далее- Положение)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.1.1. Положения слова «Аппарат МС МО Дачное» заменить словами «Аппарат Муниципального Совета МО Дачное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.2.1. Положения от 02 декабря 2015 года слова «Аппарата МС МО Дачное» заменить словами «Аппарата Муниципального Совета МО Дачное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.3.1. Положения слова «Аппарата МС МО Дачное» заменить словами «Аппарата Муниципального Совета МО Дачное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.3.2. Положения слова «Аппарата МС МО Дачное» заменить словами «Аппарата Муниципального Совета МО Дачное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.7.1. Положения слова «Аппарата МС МО Дачное» заменить словами «Аппарата Муниципального Совета МО Дачное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ложению изложить в новой редакции, в соответствии с Приложением к настоящему Решению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О Дачное от 25 марта 2020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ложению о оплате труда работ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ппарата 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ый округ Дач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МУНИЦИПАЛЬНОГО СОВЕТА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16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счетных единиц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9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0-03-20T13:54:00Z</dcterms:modified>
  <cp:revision>6</cp:revision>
  <dc:subject/>
  <dc:title>Межрегиональная благотворительная общественная организация</dc:title>
</cp:coreProperties>
</file>