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«___» февраля 2020 года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ab/>
        <w:t>Об утверждении Положения о Почетной грамоте внутригородского Муниципального образования Санкт-Петербурга Муниципальный округ Дачное и Благодарности Главы внутригородского Муниципального образования Санкт-Петербурга Муниципальный округ Дачное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В целях совершенствования системы поощрения граждан, организаций и трудовых коллективов, внесших значительный вклад в социально-экономическое, культурное, спортивное и иное развитие, осуществление мер по обеспечении законности, защиты прав и свобод граждан, эффективную деятельность внутригородского Муниципального образования Санкт-Петербурга Муниципальный округ Дачное, а также упорядочения процедуры награждения, на основании п.17 ч.2 статьи 22 Устава внутригородского Муниципального образования Санкт-Петербурга Муниципальный округ Дачное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дить Положение о Почетной грамоте внутригородского Муниципального образования Санкт-Петербурга Муниципальный округ Дачное и Благодарности Главы внутригородского Муниципального образования Санкт-Петербурга Муниципальный округ Дачное.</w:t>
      </w:r>
    </w:p>
    <w:p>
      <w:pPr>
        <w:pStyle w:val="Normal"/>
        <w:ind w:firstLine="567"/>
        <w:jc w:val="both"/>
        <w:rPr/>
      </w:pPr>
      <w:r>
        <w:rPr>
          <w:bCs/>
        </w:rPr>
        <w:t>2.</w:t>
        <w:tab/>
      </w:r>
      <w:r>
        <w:rPr/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Heading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 xml:space="preserve">Настоящее Решение вступает в силу со дня его опубликования. </w:t>
      </w:r>
    </w:p>
    <w:p>
      <w:pPr>
        <w:pStyle w:val="Heading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</w:t>
        <w:tab/>
        <w:t>Контроль за исполнением настоящего Решения оставляю за собой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>Глава МО Дачное,</w:t>
      </w:r>
    </w:p>
    <w:p>
      <w:pPr>
        <w:pStyle w:val="Normal"/>
        <w:rPr/>
      </w:pPr>
      <w:r>
        <w:rPr/>
        <w:t>исполняющий полномочия</w:t>
      </w:r>
    </w:p>
    <w:p>
      <w:pPr>
        <w:pStyle w:val="Normal"/>
        <w:rPr/>
      </w:pPr>
      <w:r>
        <w:rPr/>
        <w:t>Председателя Муниципального Совета                                                                      В.А. Сага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Решением Муниципального Совета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внутригородского Муниципа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Санкт-Петербурга Муниципальный округ Дачно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от _ февраля 2020 №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четной грамоте внутригородского Муниципального образования Санкт-Петербурга Муниципальный округ Дачное и Благодарности Главы внутригородского Муниципального образования Санкт-Петербурга Муниципальный округ Дач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оложение о Почетной грамоте внутригородского Муниципального образования Санкт-Петербурга Муниципальный округ Дачное и Благодарности Главы внутригородского Муниципального образования Санкт-Петербурга Муниципальный округ Дачное (далее – Положение) определяет порядок и правила награждения Почетной грамотой внутригородского Муниципального образования Санкт-Петербурга Муниципальный округ Дачное (далее – Почетная грамота) и Благодарностью Главы внутригородского Муниципального образования Санкт-Петербурга Муниципальный округ Дачное (далее – Благодарность)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очетная грамота и Благодарность являются формой поощрения граждан и организаций, трудовых коллективов организаций за значительный вклад в развитие местного самоуправления, социально-экономической, научно-технической, культурной сфер жизни внутригородского Муниципального образования Санкт-Петербурга Муниципальный округ Дачное (далее – МО Дачное), укрепление законности и правопорядка; за мужественные поступки на благо МО Дачное и его жителей; в целях признания трудовых заслуг, профессионального мастерства, достижений в творческой работе и спорте, активного участия в воспитательной, благотворительной или иной общественной полезной деятельности, а также по случаю профессиональных праздников, знаменательных событий и юбилейных дат.</w:t>
      </w:r>
    </w:p>
    <w:p>
      <w:pPr>
        <w:pStyle w:val="Normal"/>
        <w:ind w:left="567" w:hanging="0"/>
        <w:jc w:val="both"/>
        <w:rPr/>
      </w:pPr>
      <w:r>
        <w:rPr/>
        <w:t>Юбилейными датами следует считать:</w:t>
      </w:r>
    </w:p>
    <w:p>
      <w:pPr>
        <w:pStyle w:val="Normal"/>
        <w:ind w:firstLine="567"/>
        <w:jc w:val="both"/>
        <w:rPr/>
      </w:pPr>
      <w:r>
        <w:rPr/>
        <w:t>- для коллективов организаций – пятилетие со дня образования и далее через каждые пять лет;</w:t>
      </w:r>
    </w:p>
    <w:p>
      <w:pPr>
        <w:pStyle w:val="Normal"/>
        <w:ind w:firstLine="567"/>
        <w:jc w:val="both"/>
        <w:rPr/>
      </w:pPr>
      <w:r>
        <w:rPr/>
        <w:t>- для граждан – пятидесятилетие со дня рождения и каждые последующие пять лет.</w:t>
      </w:r>
    </w:p>
    <w:p>
      <w:pPr>
        <w:pStyle w:val="Normal"/>
        <w:ind w:firstLine="567"/>
        <w:jc w:val="both"/>
        <w:rPr/>
      </w:pPr>
      <w:r>
        <w:rPr/>
        <w:t>Юбилейная дата не может являться единственным основанием для награжд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очетной грамотой награждаются граждане, организации и трудовые коллективы, независимо от форм собственности и ведомственной принадлежности, осуществляющие свою трудовую или общественную деятельность на территории МО Дачно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Благодарность объявляется гражданам, организациям и трудовым коллективам, независимо от форм собственности и ведомственной принадлежности, осуществляющим свою трудовую или общественную деятельность на территории МО Дачное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писание и образец Почетной грамоты, Благодарности приведено в Приложениях №№1,2 к настоящему Полож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Почетной грамотой, как правило, награждаются гражданин или организация, которым ранее была объявлена Благодарность Главы МО Дачное; почетные жители МО Дачное, а также если они ранее были отмечены отраслевыми или ведомственными наградами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Инициаторами ходатайства о награждении Почетной грамотой и объявлении Благодарности (далее – ходатайство), в котором указываются конкретные заслуги, производственные, научные или иные достижения, могут выступать:</w:t>
      </w:r>
    </w:p>
    <w:p>
      <w:pPr>
        <w:pStyle w:val="Normal"/>
        <w:ind w:firstLine="567"/>
        <w:jc w:val="both"/>
        <w:rPr/>
      </w:pPr>
      <w:r>
        <w:rPr/>
        <w:t>- депутаты Законодательного Собрания Санкт-Петербурга, избранные по округу, в состав которого входит территория МО Дачное;</w:t>
      </w:r>
    </w:p>
    <w:p>
      <w:pPr>
        <w:pStyle w:val="Normal"/>
        <w:ind w:firstLine="567"/>
        <w:jc w:val="both"/>
        <w:rPr/>
      </w:pPr>
      <w:r>
        <w:rPr/>
        <w:t>- Глава администрации Кировского района Санкт-Петербурга;</w:t>
      </w:r>
    </w:p>
    <w:p>
      <w:pPr>
        <w:pStyle w:val="Normal"/>
        <w:ind w:firstLine="567"/>
        <w:jc w:val="both"/>
        <w:rPr/>
      </w:pPr>
      <w:r>
        <w:rPr/>
        <w:t>- депутаты Муниципального Совета МО Дачное;</w:t>
      </w:r>
    </w:p>
    <w:p>
      <w:pPr>
        <w:pStyle w:val="Normal"/>
        <w:ind w:firstLine="567"/>
        <w:jc w:val="both"/>
        <w:rPr/>
      </w:pPr>
      <w:r>
        <w:rPr/>
        <w:t>- Глава МО Дачное, исполняющий полномочия Председателя Муниципального Совета;</w:t>
      </w:r>
    </w:p>
    <w:p>
      <w:pPr>
        <w:pStyle w:val="Normal"/>
        <w:ind w:firstLine="567"/>
        <w:jc w:val="both"/>
        <w:rPr/>
      </w:pPr>
      <w:r>
        <w:rPr/>
        <w:t>- Глава Местной Администрации МО Дачное;</w:t>
      </w:r>
    </w:p>
    <w:p>
      <w:pPr>
        <w:pStyle w:val="Normal"/>
        <w:ind w:firstLine="567"/>
        <w:jc w:val="both"/>
        <w:rPr/>
      </w:pPr>
      <w:r>
        <w:rPr/>
        <w:t>- учреждения, предприятия и организации, индивидуальные предприниматели, осуществляющие свою деятельность на территории МО Дачное;</w:t>
      </w:r>
    </w:p>
    <w:p>
      <w:pPr>
        <w:pStyle w:val="Normal"/>
        <w:ind w:firstLine="567"/>
        <w:jc w:val="both"/>
        <w:rPr/>
      </w:pPr>
      <w:r>
        <w:rPr/>
        <w:t>- общественные объединения, осуществляющие свою деятельность на территории МО Дачное.</w:t>
      </w:r>
    </w:p>
    <w:p>
      <w:pPr>
        <w:pStyle w:val="Normal"/>
        <w:ind w:firstLine="567"/>
        <w:jc w:val="both"/>
        <w:rPr/>
      </w:pPr>
      <w:r>
        <w:rPr/>
        <w:t>8. К ходатайству прилагаются:</w:t>
      </w:r>
    </w:p>
    <w:p>
      <w:pPr>
        <w:pStyle w:val="Normal"/>
        <w:ind w:firstLine="567"/>
        <w:jc w:val="both"/>
        <w:rPr/>
      </w:pPr>
      <w:r>
        <w:rPr/>
        <w:t xml:space="preserve">8.1. В отношении гражданина – характеристика с места работы (учебы) с указанием его конкретных заслуг, биографических сведений, сведений о трудовой или общественной деятельности, сведений о предыдущих награждениях (отраслевыми или ведомственными наградами, наградами органов местного самоуправления или органов исполнительной власти). Характеристика заверяется подписью руководителя организации и печатью организации (при наличии). </w:t>
      </w:r>
    </w:p>
    <w:p>
      <w:pPr>
        <w:pStyle w:val="Normal"/>
        <w:ind w:firstLine="708"/>
        <w:jc w:val="both"/>
        <w:rPr/>
      </w:pPr>
      <w:r>
        <w:rPr/>
        <w:t>Также, к ходатайству прилагается согласие на обработку персональных данных по форме согласно Приложению №3 к настоящему Положению, заполненное гражданином лично.</w:t>
      </w:r>
    </w:p>
    <w:p>
      <w:pPr>
        <w:pStyle w:val="Normal"/>
        <w:ind w:firstLine="567"/>
        <w:jc w:val="both"/>
        <w:rPr/>
      </w:pPr>
      <w:r>
        <w:rPr/>
        <w:t xml:space="preserve">8.2. В отношении трудового коллектива, общественной организации должна быть представлена справка организации, содержащая полное наименование организации, сведения об истории создания организации и достижениях коллектива в производственной или иной деятельности, социальной или общественной сфер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9.</w:t>
        <w:tab/>
        <w:t xml:space="preserve"> Ходатайство предоставляется в печатном виде секретарю Муниципального Совета МО Дачное, который в течение 14 рабочих дней рассматривает представленные документы и передает их на рассмотрение на заседание Муниципального Совета МО Дачное (ходатайство о награждении Почетной грамотой) или Главы МО Дачное, исполняющего полномочия Председателя Муниципального Совета (ходатайство об объявлении Благодарности). В случае несоответствия представленного пакета документов требованиям п.6 настоящего Положения материалы о награждении возвращаются внесшему их лицу в течение 30 дней со дня их поступления в МО Дачное. </w:t>
      </w:r>
    </w:p>
    <w:p>
      <w:pPr>
        <w:pStyle w:val="Normal"/>
        <w:ind w:firstLine="567"/>
        <w:jc w:val="both"/>
        <w:rPr/>
      </w:pPr>
      <w:r>
        <w:rPr/>
        <w:t>10.</w:t>
        <w:tab/>
        <w:t>Ходатайство о награждении Почетной грамотой рассматривается на очередном заседании Муниципального Совета МО Дачное. На заседании Муниципального Совета МО Дачное может быть принято решение об отклонении ходатайства о награждении в случае отсутствия в представленных документах сведений, позволяющих сделать вывод о наличии конкретных заслуг и достижений перед МО Дачное или при выявлении недостоверной информации. Депутаты Муниципального Совета МО Дачное при принятии решения руководствуются личной оценкой заслуг и достижений, представленных в ходатайстве. Решение считается принятым, если за него проголосовало более половины от числа присутствующих на заседании депутатов Муниципального Совета МО Дачное</w:t>
      </w:r>
      <w:r>
        <w:rPr>
          <w:sz w:val="26"/>
          <w:szCs w:val="26"/>
        </w:rPr>
        <w:t>. Н</w:t>
      </w:r>
      <w:r>
        <w:rPr/>
        <w:t>аграждение Почетной грамотой оформляется Решением Муниципального Совета МО Дачное, которое подписывается Главой МО Дачное, исполняющим полномочия Председателя Муниципального Совета и заверяется печатью Муниципального Совета МО Дачное. В случае отклонения ходатайства представленный пакет документов, с указанием причин отказа, возвращается секретарем Муниципального Совета МО Дачное внесшему их лицу (организации).</w:t>
      </w:r>
    </w:p>
    <w:p>
      <w:pPr>
        <w:pStyle w:val="Normal"/>
        <w:ind w:firstLine="567"/>
        <w:jc w:val="both"/>
        <w:rPr/>
      </w:pPr>
      <w:r>
        <w:rPr/>
        <w:t>11.</w:t>
        <w:tab/>
        <w:t>Ходатайство об объявлении Благодарности рассматривается Главой МО Дачное, исполняющим полномочия Председателя Муниципального Совета в течение 14 рабочих дней, который может принять решение об отклонении ходатайства об объявлении Благодарности в случае отсутствия в представленных документах сведений, позволяющих сделать вывод о наличии конкретных заслуг и достижений перед МО Дачное или при выявлении недостоверной информации. Глава МО Дачное, исполняющий полномочия Председателя Муниципального Совета при принятии решения руководствуется личной оценкой заслуг и достижений, представленных в ходатайстве. Объявление Благодарности оформляется Распоряжением Главы МО Дачное, исполняющим полномочия Председателя Муниципального Совета, подписывается им (или лицом, исполняющим его обязанности) и заверяется печатью Муниципального Совета МО Дачное. В случае отклонения ходатайства представленный пакет документов, с указанием причин отказа, возвращается ведущим специалистом Муниципального Совета МО Дачное внесшему их лицу (организации).</w:t>
      </w:r>
    </w:p>
    <w:p>
      <w:pPr>
        <w:pStyle w:val="Normal"/>
        <w:ind w:firstLine="567"/>
        <w:jc w:val="both"/>
        <w:rPr/>
      </w:pPr>
      <w:r>
        <w:rPr/>
        <w:t>12.</w:t>
        <w:tab/>
        <w:t>Повторное награждение граждан Почетной грамотой возможно не ранее чем через два года за новые заслуги.</w:t>
      </w:r>
    </w:p>
    <w:p>
      <w:pPr>
        <w:pStyle w:val="Normal"/>
        <w:ind w:firstLine="567"/>
        <w:jc w:val="both"/>
        <w:rPr/>
      </w:pPr>
      <w:r>
        <w:rPr/>
        <w:t>13.</w:t>
        <w:tab/>
        <w:t>Повторное объявление Благодарности возможно не ранее чем через один год за новые заслуги.</w:t>
      </w:r>
    </w:p>
    <w:p>
      <w:pPr>
        <w:pStyle w:val="Normal"/>
        <w:ind w:firstLine="567"/>
        <w:jc w:val="both"/>
        <w:rPr/>
      </w:pPr>
      <w:r>
        <w:rPr/>
        <w:t>14.</w:t>
        <w:tab/>
        <w:t>Решение Муниципального Совета МО Дачное о награждении Почетной грамотой и Распоряжение Главы МО Дачное, исполняющего полномочия Председателя Муниципального Совета об объявлении Благодарности публикуются в официальном печатном издании Муниципального Совета МО Дачное газете «Округ Дачное. Специальный выпуск» и размещаются на официальном сайте МО Дачное в информационно-телекоммуникационной сети «Интернет»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.</w:t>
        <w:tab/>
        <w:t xml:space="preserve">Копия Решения Муниципального Совета МО Дачное или копия Распоряжения Главы МО Дачное, исполняющего полномочия Председателя Муниципального Совета </w:t>
      </w:r>
      <w:r>
        <w:rPr>
          <w:rFonts w:cs="Times New Roman" w:ascii="Times New Roman" w:hAnsi="Times New Roman"/>
          <w:lang w:val="ru-RU"/>
        </w:rPr>
        <w:t>передается по месту работы награждаемого (в случае если заинтересованным лицом выступал трудовой коллектив или общественная организация)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</w:t>
        <w:tab/>
        <w:t>Вручение Почетной грамоты, Благодарности осуществляется Главой МО Дачное, исполняющим полномочия Председателя Муниципального Совета или уполномоченным им лицом, как правило, в обстановке торжественности и гласности.</w:t>
      </w:r>
    </w:p>
    <w:p>
      <w:pPr>
        <w:pStyle w:val="Normal"/>
        <w:ind w:firstLine="567"/>
        <w:jc w:val="both"/>
        <w:rPr/>
      </w:pPr>
      <w:r>
        <w:rPr/>
        <w:t>17.</w:t>
        <w:tab/>
        <w:t>При утрате Почетной грамоты, Благодарности дубликаты не выдаются.</w:t>
      </w:r>
    </w:p>
    <w:p>
      <w:pPr>
        <w:pStyle w:val="Normal"/>
        <w:ind w:firstLine="567"/>
        <w:jc w:val="both"/>
        <w:rPr/>
      </w:pPr>
      <w:r>
        <w:rPr/>
        <w:t>18.</w:t>
        <w:tab/>
        <w:t>Оформление Почетных грамот, Благодарностей, учет награжденных граждан и организаций осуществляет ведущий специалист Муниципального Совета МО Дачн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>Приложение №1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к Положению о Почетной грамоте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>внутригородского Муниципального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>образования Санкт-Петербурга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>Муниципальный округ Дачное и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>Благодарности Главы внутригородского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>Муниципального образования Санкт-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>Петербурга Муниципальный округ Дачно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ИСАНИЕ И ОБРАЗЕЦ БЛАН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ЧЕТНОЙ ГРАМОТЫ ВНУТРИГОРОДСКОГО МУНИЦИПАЛЬНОГО ОБРАЗОВАНИЯ САНКТ-ПЕТЕРБУРГА МУНИЦИПАЛЬНЫЙ ОКРУГ ДАЧНО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писание бланка Почетной Грамоты внутригородского Муниципального образования Санкт-Петербурга Муниципальный округ Дач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ланк Почетной грамоты внутригородского Муниципального образования Санкт-Петербурга Муниципальный округ Дачное (далее - бланк) выполнен на белой матовой гладкой бумаге плотностью 200 - 300 г/кв. м. Формат бланка - A4 (210 x 297 мм) в вертикальном расположени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</w:rPr>
      </w:pPr>
      <w:r>
        <w:rPr/>
        <w:t xml:space="preserve">На расстоянии 35 мм от верхнего края бланка по центру располагается изображение полной версии герба внутригородского Муниципального образования Санкт-Петербурга Муниципальный округ Дачное в соответствии с </w:t>
      </w:r>
      <w:r>
        <w:rPr>
          <w:bCs/>
        </w:rPr>
        <w:t xml:space="preserve">Решением Муниципального Совета МО Дачное от 28.01.2009 № 358 «Об утверждении официальных символов Муниципального образования Муниципальный округ Дачное». 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</w:rPr>
      </w:pPr>
      <w:r>
        <w:rPr>
          <w:bCs/>
        </w:rPr>
        <w:t>Под изображением герба строчными буквами по центру в две строки надпись цветности 4+0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ГОРОДСКОЕ МУНИЦИПАЛЬНОЕ ОБРАЗОВАНИЕ САНКТ-ПЕТЕРБУРГА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ОКРУГ ДАЧНО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Ниже заглавными буквами по центру в одну строку надпись цветности 4+0 ПОЧЕТНАЯ ГРАМОТА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/>
        <w:t>Образец бланка</w:t>
      </w:r>
    </w:p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</w:rPr>
      </w:r>
    </w:p>
    <w:p>
      <w:pPr>
        <w:pStyle w:val="Normal"/>
        <w:jc w:val="center"/>
        <w:rPr>
          <w:rFonts w:ascii="Arial Narrow" w:hAnsi="Arial Narrow" w:cs="Charcoal CY;Courier New"/>
          <w:sz w:val="18"/>
          <w:szCs w:val="18"/>
        </w:rPr>
      </w:pPr>
      <w:r>
        <w:rPr>
          <w:rFonts w:cs="Charcoal CY;Courier New" w:ascii="Arial Narrow" w:hAnsi="Arial Narrow"/>
          <w:sz w:val="18"/>
          <w:szCs w:val="18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18"/>
          <w:szCs w:val="18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  <w:sz w:val="18"/>
          <w:szCs w:val="18"/>
        </w:rPr>
      </w:pPr>
      <w:r>
        <w:rPr>
          <w:b/>
          <w:spacing w:val="40"/>
          <w:kern w:val="2"/>
          <w:sz w:val="18"/>
          <w:szCs w:val="18"/>
        </w:rPr>
        <w:t xml:space="preserve">ВНУТРИГОРОДСКОЕ 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  <w:sz w:val="18"/>
          <w:szCs w:val="18"/>
        </w:rPr>
        <w:t>САНКТ-ПЕТЕРБУРГА МУНИЦИПАЛЬНЫЙ ОКРУГ ДАЧНОЕ</w:t>
      </w:r>
    </w:p>
    <w:p>
      <w:pPr>
        <w:pStyle w:val="Normal"/>
        <w:ind w:left="-180" w:hanging="0"/>
        <w:jc w:val="center"/>
        <w:rPr>
          <w:b/>
          <w:b/>
          <w:spacing w:val="40"/>
          <w:kern w:val="2"/>
          <w:sz w:val="18"/>
          <w:szCs w:val="18"/>
        </w:rPr>
      </w:pPr>
      <w:r>
        <w:rPr>
          <w:b/>
          <w:spacing w:val="40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ПОЧЕТНАЯ ГРАМОТА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>Приложение №2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к Положению о Почетной грамоте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>внутригородского Муниципального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>образования Санкт-Петербурга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>Муниципальный округ Дачное и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>Благодарности Главы внутригородского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>Муниципального образования Санкт-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>Петербурга Муниципальный округ Дачно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ИСАНИЕ И ОБРАЗЕЦ БЛАН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ЛАГОДАРНОСТИ ГЛАВЫ ВНУТРИГОРОДСКОГО МУНИЦИПАЛЬНОГО ОБРАЗОВАНИЯ САНКТ-ПЕТЕРБУРГА МУНИЦИПАЛЬНЫЙ ОКРУГ ДАЧНО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писание бланка Благодарности Главы внутригородского Муниципального образования Санкт-Петербурга Муниципальный округ Дач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ланк Благодарности Главы внутригородского Муниципального образования Санкт-Петербурга Муниципальный округ Дачное (далее - бланк) выполнен на белой матовой гладкой бумаге плотностью 200 - 300 г/кв. м. Формат бланка - A4 (210 x 297 мм) в вертикальном расположен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На расстоянии 35 мм от верхнего края бланка по центру располагается изображение полной версии герба внутригородского Муниципального образования Санкт-Петербурга Муниципальный округ Дачное в соответствии с </w:t>
      </w:r>
      <w:r>
        <w:rPr>
          <w:bCs/>
        </w:rPr>
        <w:t xml:space="preserve">Решением Муниципального Совета МО Дачное от 28.01.2009 № 358 «Об утверждении официальных символов Муниципального образования Муниципальный округ Дачное». </w:t>
      </w:r>
    </w:p>
    <w:p>
      <w:pPr>
        <w:pStyle w:val="Style1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</w:rPr>
        <w:t>Под изображением герба</w:t>
      </w:r>
      <w:r>
        <w:rPr>
          <w:bCs/>
        </w:rPr>
        <w:t xml:space="preserve"> </w:t>
      </w:r>
      <w:r>
        <w:rPr>
          <w:rFonts w:cs="Times New Roman" w:ascii="Times New Roman" w:hAnsi="Times New Roman"/>
          <w:lang w:val="ru-RU"/>
        </w:rPr>
        <w:t>заглавными буквами по центру в одну строку надпись цветности 4+0 БЛАГОДАРНОСТЬ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</w:rPr>
      </w:pPr>
      <w:r>
        <w:rPr>
          <w:bCs/>
        </w:rPr>
        <w:t>Ниже строчными буквами по центру в три строки надпись цветности 4+0.</w:t>
      </w:r>
    </w:p>
    <w:p>
      <w:pPr>
        <w:pStyle w:val="Normal"/>
        <w:autoSpaceDE w:val="false"/>
        <w:spacing w:before="240" w:after="0"/>
        <w:ind w:firstLine="540"/>
        <w:jc w:val="center"/>
        <w:rPr>
          <w:bCs/>
        </w:rPr>
      </w:pPr>
      <w:r>
        <w:rPr>
          <w:bCs/>
        </w:rPr>
        <w:t>ГЛАВЫ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ГОРОДСКО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</w:rPr>
        <w:t xml:space="preserve"> МУНИЦИПАЛЬНО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</w:rPr>
        <w:t xml:space="preserve"> ОБРАЗОВА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МУНИЦИПАЛЬНЫЙ ОКРУГ ДАЧНО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/>
        <w:t>Образец бланка</w:t>
      </w:r>
    </w:p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</w:rPr>
      </w:r>
    </w:p>
    <w:p>
      <w:pPr>
        <w:pStyle w:val="Normal"/>
        <w:jc w:val="center"/>
        <w:rPr>
          <w:rFonts w:ascii="Arial Narrow" w:hAnsi="Arial Narrow" w:cs="Charcoal CY;Courier New"/>
          <w:sz w:val="18"/>
          <w:szCs w:val="18"/>
        </w:rPr>
      </w:pPr>
      <w:r>
        <w:rPr>
          <w:rFonts w:cs="Charcoal CY;Courier New" w:ascii="Arial Narrow" w:hAnsi="Arial Narrow"/>
          <w:sz w:val="18"/>
          <w:szCs w:val="18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18"/>
          <w:szCs w:val="18"/>
          <w:lang w:val="en-US" w:eastAsia="en-US"/>
        </w:rPr>
        <w:t xml:space="preserve"> </w:t>
      </w:r>
    </w:p>
    <w:p>
      <w:pPr>
        <w:pStyle w:val="Normal"/>
        <w:ind w:left="-180" w:hanging="0"/>
        <w:jc w:val="center"/>
        <w:rPr>
          <w:rFonts w:ascii="Arial Narrow" w:hAnsi="Arial Narrow" w:cs="Charcoal CY;Courier New"/>
          <w:sz w:val="18"/>
          <w:szCs w:val="18"/>
        </w:rPr>
      </w:pPr>
      <w:r>
        <w:rPr>
          <w:rFonts w:cs="Charcoal CY;Courier New" w:ascii="Arial Narrow" w:hAnsi="Arial Narrow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БЛАГОДАРНОСТЬ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  <w:sz w:val="18"/>
          <w:szCs w:val="18"/>
        </w:rPr>
      </w:pPr>
      <w:r>
        <w:rPr>
          <w:b/>
          <w:spacing w:val="40"/>
          <w:kern w:val="2"/>
          <w:sz w:val="18"/>
          <w:szCs w:val="18"/>
        </w:rPr>
        <w:t>ГЛАВ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  <w:sz w:val="18"/>
          <w:szCs w:val="18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  <w:sz w:val="18"/>
          <w:szCs w:val="18"/>
        </w:rPr>
        <w:t>САНКТ-ПЕТЕРБУРГА МУНИЦИПАЛЬНЫЙ ОКРУГ ДАЧНОЕ</w:t>
      </w:r>
    </w:p>
    <w:p>
      <w:pPr>
        <w:pStyle w:val="Normal"/>
        <w:rPr>
          <w:b/>
          <w:b/>
          <w:spacing w:val="40"/>
          <w:kern w:val="2"/>
          <w:sz w:val="18"/>
          <w:szCs w:val="18"/>
        </w:rPr>
      </w:pPr>
      <w:r>
        <w:rPr>
          <w:b/>
          <w:spacing w:val="40"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>Приложение №3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к Положению о Почетной грамоте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>внутригородского Муниципального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>образования Санкт-Петербурга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>Муниципальный округ Дачное и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>Благодарности Главы внутригородского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>Муниципального образования Санкт-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етербурга Муниципальный округ Дачно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согласия на обработку персональных данны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Я, ________________________________________________________________________</w:t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  <w:t>(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.И.О.,</w:t>
      </w:r>
    </w:p>
    <w:p>
      <w:pPr>
        <w:pStyle w:val="Normal"/>
        <w:autoSpaceDE w:val="false"/>
        <w:jc w:val="both"/>
        <w:rPr/>
      </w:pPr>
      <w:r>
        <w:rPr/>
        <w:t>зарегистрированный (ая) по адресу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документ, удостоверяющий личность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  <w:t>серия _________№_____________ выдан 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дата выдачи, кем выдан)</w:t>
      </w:r>
    </w:p>
    <w:p>
      <w:pPr>
        <w:pStyle w:val="Normal"/>
        <w:autoSpaceDE w:val="false"/>
        <w:jc w:val="both"/>
        <w:rPr/>
      </w:pPr>
      <w:r>
        <w:rPr/>
        <w:t>в соответствии с требованиями Федерального закона от 27.07.2006 №152-ФЗ «О персональных данных» даю согласие Муниципальному Совету внутригородского Муниципального образования Санкт-Петербурга Муниципальный округ Дачное – оператору персональных данных на обработку моих персональных данных (фамилия, имя, отчество, адрес регистрации, номер основного документа удостоверяющего личность, сведения о дате выдачи указанного документа и выдавшем его органе; место работы и занимаемая должность; пол; дата рождения; образование; общий стаж работы; сведения о предыдущих награждениях), необходимых для представления к награждению Почетной грамотой/объявлению Благодарности.</w:t>
      </w:r>
    </w:p>
    <w:p>
      <w:pPr>
        <w:pStyle w:val="Normal"/>
        <w:autoSpaceDE w:val="false"/>
        <w:jc w:val="both"/>
        <w:rPr/>
      </w:pPr>
      <w:r>
        <w:rPr/>
        <w:tab/>
        <w:t>Согласен на совершение Муниципальным Советом внутригородского Муниципального образования Санкт-Петербурга Муниципальный округ Дачное следующих действий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 следующими способами: автоматизированная обработка и обработка без использования средств автоматизации.</w:t>
      </w:r>
    </w:p>
    <w:p>
      <w:pPr>
        <w:pStyle w:val="Normal"/>
        <w:autoSpaceDE w:val="false"/>
        <w:jc w:val="both"/>
        <w:rPr/>
      </w:pPr>
      <w:r>
        <w:rPr/>
        <w:tab/>
        <w:t>Я проинформирован (а), что под обработкой персональных данных понимаются действия (операции) с персональными данными в рамках Федерального закона от 27.07.2006 №152-ФЗ «О персональных данных», а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autoSpaceDE w:val="false"/>
        <w:jc w:val="both"/>
        <w:rPr/>
      </w:pPr>
      <w:r>
        <w:rPr/>
        <w:tab/>
        <w:t>Данное согласие может быть отозвано согласно ч.2 ст.9 рамках Федерального закона от 27.07.2006 №152-ФЗ «О персональных данных».</w:t>
      </w:r>
    </w:p>
    <w:p>
      <w:pPr>
        <w:pStyle w:val="Normal"/>
        <w:autoSpaceDE w:val="false"/>
        <w:jc w:val="both"/>
        <w:rPr/>
      </w:pPr>
      <w:r>
        <w:rPr/>
        <w:tab/>
        <w:t>Настоящее согласие действует с момента предоставления и прекращается по моему письменному заявлению (отзыву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_»________________ 20_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      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подпись)                  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60" w:right="92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6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sz w:val="26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sz w:val="26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sz w:val="26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sz w:val="26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sz w:val="26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sz w:val="26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sz w:val="26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55:00Z</dcterms:created>
  <dc:creator>z</dc:creator>
  <dc:description/>
  <cp:keywords/>
  <dc:language>en-US</dc:language>
  <cp:lastModifiedBy>Пользователь Windows</cp:lastModifiedBy>
  <cp:lastPrinted>2015-12-03T15:13:00Z</cp:lastPrinted>
  <dcterms:modified xsi:type="dcterms:W3CDTF">2020-02-25T08:00:00Z</dcterms:modified>
  <cp:revision>20</cp:revision>
  <dc:subject/>
  <dc:title>Межрегиональная благотворительная общественная организация</dc:title>
</cp:coreProperties>
</file>