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0 октября 2013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 № 29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i/>
          <w:sz w:val="25"/>
          <w:szCs w:val="25"/>
        </w:rPr>
        <w:t>О проекте Решения о бюджете Муниципального образования Муниципальный округ Дачное на 2014 год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Рассмотрев на своем заседании проект Решения о бюджете Муниципального образования Муниципальный округ Дачное на 2014 год, представленный Главой Местной Администрации МО Дачное М.Б.Середкиным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 Утвердить общий объем доходов бюджета Муниципального образования Муниципальный округ Дачное на 2014 год в сумме </w:t>
      </w:r>
      <w:r>
        <w:rPr>
          <w:b/>
          <w:i/>
          <w:sz w:val="25"/>
          <w:szCs w:val="25"/>
        </w:rPr>
        <w:t xml:space="preserve">– 95 150,5 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рублей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 Утвердить общий объем расходов бюджета Муниципального образования Муниципальный округ Дачное на 2014 год в сумме – </w:t>
      </w:r>
      <w:r>
        <w:rPr>
          <w:b/>
          <w:i/>
          <w:sz w:val="25"/>
          <w:szCs w:val="25"/>
        </w:rPr>
        <w:t>95 150,5</w:t>
      </w:r>
      <w:r>
        <w:rPr>
          <w:sz w:val="25"/>
          <w:szCs w:val="25"/>
        </w:rPr>
        <w:t xml:space="preserve">  </w:t>
      </w:r>
      <w:r>
        <w:rPr>
          <w:b/>
          <w:i/>
          <w:sz w:val="25"/>
          <w:szCs w:val="25"/>
        </w:rPr>
        <w:t>тыс.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Учесть в бюджете Муниципального образования Муниципальный округ Дачное на 2014 год доходы бюджета Муниципального образования Муниципальный округ Дачное согласно Приложения № 1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4. Утвердить Местную Администрацию Муниципального образования Муниципальный округ Дачное главным администратором доходов бюджета Муниципального образования Муниципальный округ Дачное на 2014 го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крепить за Местной Администрацией Муниципального образования Муниципальный округ Дачное, следующие коды и виды поступлени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424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1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3 00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 Утвердить ведомственную структуру расходов бюджета Муниципального образования Муниципальный округ Дачное на 2014 год согласно Приложения № 2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Утвердить 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Муниципальный округ Дачное на 2014 год согласно Приложения № 3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7. Утвердить Местную Администрацию Муниципального образования Муниципальный округ Дачное главным распорядителем средств бюджета Муниципального образования Муниципальный округ Дачное на 2014 год и средств резервного фонда Местной Администрации в пределах бюджетных ассигнова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Установить, что остатки средств бюджета МО Дачное 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Муниципального образования Муниципальный округ Дачное на 2014 го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 Местной Администрации Муниципального образования Муниципальный округ Дачное в ходе исполнения бюджета Муниципального образования Муниципальный округ Дачное на 2014 год учитывать в доходах и расходах бюджета Муниципального образования Муниципальный округ Дачное на 2014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4 год и на плановый период 2015 и 2016 годов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межбюджетных трансфертов из бюджета Санкт-Петербурга в 2014 году составляет: </w:t>
      </w:r>
      <w:r>
        <w:rPr>
          <w:b/>
          <w:i/>
          <w:sz w:val="25"/>
          <w:szCs w:val="25"/>
        </w:rPr>
        <w:t>17 900,5</w:t>
      </w:r>
      <w:r>
        <w:rPr>
          <w:sz w:val="25"/>
          <w:szCs w:val="25"/>
        </w:rPr>
        <w:t xml:space="preserve">  </w:t>
      </w:r>
      <w:r>
        <w:rPr>
          <w:b/>
          <w:i/>
          <w:sz w:val="25"/>
          <w:szCs w:val="25"/>
        </w:rPr>
        <w:t>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5"/>
          <w:szCs w:val="25"/>
        </w:rPr>
        <w:t>17 895,2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убвенция из бюджета Санкт-Петербурга на исполнение органами местного самоуправления Муниципального образования Муниципальный округ Дачно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  <w:sz w:val="25"/>
          <w:szCs w:val="25"/>
        </w:rPr>
        <w:t>5,3</w:t>
      </w:r>
      <w:r>
        <w:rPr>
          <w:sz w:val="25"/>
          <w:szCs w:val="25"/>
        </w:rPr>
        <w:t xml:space="preserve">  </w:t>
      </w:r>
      <w:r>
        <w:rPr>
          <w:b/>
          <w:i/>
          <w:sz w:val="25"/>
          <w:szCs w:val="25"/>
        </w:rPr>
        <w:t>тыс.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5"/>
          <w:szCs w:val="25"/>
        </w:rPr>
        <w:t>14 582,5</w:t>
      </w:r>
      <w:r>
        <w:rPr>
          <w:sz w:val="25"/>
          <w:szCs w:val="25"/>
        </w:rPr>
        <w:t xml:space="preserve">  </w:t>
      </w:r>
      <w:r>
        <w:rPr>
          <w:b/>
          <w:i/>
          <w:sz w:val="25"/>
          <w:szCs w:val="25"/>
        </w:rPr>
        <w:t>тыс.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1. Местная Администрация Муниципального образования Муниципальный округ Дачное в ходе исполнения бюджета Муниципального образования Муниципальный округ Дачное на 2014 год определяет порядок представления субсидий из бюджета Муниципального образования Муниципальный округ Дачное в соответствии со статьей 78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2. Размер субсидий из бюджета Муниципального образования Муниципальный округ Дачное на 2014 год, предоставляемых в соответствии со статьей 78 Бюджетного Кодекса Российской Федерации конкретным получателям, указанным в наименовании целевых статей Ведомственной структуры расходов бюджета Муниципального образования Муниципальный округ Дачное на 2014 год,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3. Нормативные правовые акты органов местного самоуправления Муниципального образования Муниципальный округ Дачное, реализация которых ведет к финансированию новых видов расходов бюджета Муниципального образования Муниципальный округ Дачное или к увеличению финансирования существующих видов расходов бюджета Муниципального образования Муниципальный округ Дачное на 2014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Муниципального образования Муниципальный округ Дачное на 2014 год и(или) при сокращении расходов по конкретным статьям бюджета Муниципального образования Муниципальный округ Дачное на 2014 год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4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5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6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лава МО Дачно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едседатель Муниципального Совета </w:t>
        <w:tab/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4:00Z</dcterms:created>
  <dc:creator>z</dc:creator>
  <dc:description/>
  <dc:language>en-US</dc:language>
  <cp:lastModifiedBy>Семен</cp:lastModifiedBy>
  <cp:lastPrinted>2012-10-17T17:49:00Z</cp:lastPrinted>
  <dcterms:modified xsi:type="dcterms:W3CDTF">2013-11-05T17:14:00Z</dcterms:modified>
  <cp:revision>2</cp:revision>
  <dc:subject/>
  <dc:title>МУНИЦИПАЛЬНЫЙ СОВЕТ</dc:title>
</cp:coreProperties>
</file>