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октября 2013 года</w:t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оведении публичных слушаний по проекту Решения о бюджете Муниципального образования  Муниципальный округ Дачное на 2014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на своем заседании проект Решения о бюджете Муниципального образования Муниципальный округ Дачное на 2014 год, представленный Главой Местной Администрации МО Дачное Середкиным М.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Решения о бюджете Муниципального образования Муниципальный округ Дачное на 201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 основании статьи 14 Устава МО Дачное, в соответствии с «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» назначить публичные слушания на </w:t>
      </w:r>
      <w:r>
        <w:rPr>
          <w:b/>
          <w:i/>
          <w:sz w:val="26"/>
          <w:szCs w:val="26"/>
        </w:rPr>
        <w:t>20 но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Муниципального образования Муниципальный округ Дачное на 2014 год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1 ноя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по проекту бюджета Муниципального образования Муниципальный округ Дачное на 2014 год принимаются организационным комитетом до 15 ноября 2013 года. К предложениям физических лиц прилагаются аргументированные обоснования внесения данных изменений. К предложениям юридических лиц прилагаются аргументированные обоснования внесения данных изменений, протокол собрания (членов трудового коллектива, акционеров, участников, пайщиков и т.д.), список представителей, принимающих участие в публичных слушаниях, в т.ч.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публиковать настоящее решение в официальном печатном издании 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,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6:00Z</dcterms:created>
  <dc:creator>z</dc:creator>
  <dc:description/>
  <dc:language>en-US</dc:language>
  <cp:lastModifiedBy>Семен</cp:lastModifiedBy>
  <cp:lastPrinted>2013-10-30T17:23:00Z</cp:lastPrinted>
  <dcterms:modified xsi:type="dcterms:W3CDTF">2013-11-05T17:56:00Z</dcterms:modified>
  <cp:revision>2</cp:revision>
  <dc:subject/>
  <dc:title>МУНИЦИПАЛЬНЫЙ СОВЕТ</dc:title>
</cp:coreProperties>
</file>