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Пб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ПРОЕКТ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__» _______  2012 года</w:t>
        <w:tab/>
        <w:tab/>
        <w:tab/>
        <w:tab/>
        <w:tab/>
        <w:tab/>
        <w:tab/>
        <w:t>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____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02.12.2011 №187 «О бюджете Муниципального образования Муниципальный округ Дачное на 2012 год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 xml:space="preserve">В целях обеспечения исполнения бюджета Муниципального образования Муниципальный округ Дачное на 2012 год, руководствуясь письмом Министерства финансов Российской Федерации от 27.12.2011 № 02-04-09/5996, в соответствии с Бюджетным Кодексом Российской Федерации, на основании статьи 23 Положения «О бюджетном процессе в Муниципальном образовании Муниципальный округ Дачное», принятого Решением Муниципального Совета МО Дачное от 31.10.2007 №257, с учетом изменений от 30.01.2008 №279, от 30.09.2009 №35, от 31.03.2010 №79, от 02.12.2011 № 185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Внести изменения в пункт 4 Решения от 02.12.2011 № 187, изложив в новой редакции Приложение №1, согласно приложению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2. Подпункт 3 пункта 5 Решения от 02.12.2011 № 187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 17 05030 03 0000 180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/>
        <w:t>3. Подпункт 6 пункта 5 Решения от 02.12.2011 № 187 изложить в новой редакции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3060"/>
        <w:gridCol w:w="4242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7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2 02 03024 03 0200 151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6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sectPr>
      <w:footerReference w:type="default" r:id="rId2"/>
      <w:type w:val="nextPage"/>
      <w:pgSz w:w="11906" w:h="16838"/>
      <w:pgMar w:left="1440" w:right="746" w:gutter="0" w:header="0" w:top="1134" w:footer="708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9:21:00Z</dcterms:created>
  <dc:creator>z</dc:creator>
  <dc:description/>
  <cp:keywords/>
  <dc:language>en-US</dc:language>
  <cp:lastModifiedBy>KORNEV</cp:lastModifiedBy>
  <cp:lastPrinted>2012-01-26T16:57:00Z</cp:lastPrinted>
  <dcterms:modified xsi:type="dcterms:W3CDTF">2012-11-29T09:21:00Z</dcterms:modified>
  <cp:revision>2</cp:revision>
  <dc:subject/>
  <dc:title>МУНИЦИПАЛЬНЫЙ СОВЕТ</dc:title>
</cp:coreProperties>
</file>